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</w:rPr>
        <w:t xml:space="preserve">APRIL 2010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Internal Medic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cobi Medical Center, Albert Einstein College of Medic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R=resident report, IR=intern report, CQ=clinical questions, BR=board review, GR=grand rounds, COS=chief of service, MDC=multidisciplinary case presentation</w:t>
      </w:r>
    </w:p>
    <w:tbl>
      <w:tblPr>
        <w:tblW w:w="14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806"/>
        <w:gridCol w:w="2340"/>
        <w:gridCol w:w="2340"/>
        <w:gridCol w:w="2520"/>
        <w:gridCol w:w="1082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2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</w:tr>
      <w:tr>
        <w:trPr>
          <w:trHeight w:val="85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>Revised: 4/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           </w:t>
            </w:r>
          </w:p>
          <w:p>
            <w:pPr>
              <w:pStyle w:val="Normal"/>
              <w:rPr/>
            </w:pPr>
            <w:r>
              <w:rPr/>
              <w:t>RR: Morning Re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Dr. Ful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C:  Chief of Ser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r. Milford Fulo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RR:   Board Review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GR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Medicine GR (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fl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/>
              <w:t>Palliative 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r. Bernie Le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3</w:t>
            </w:r>
          </w:p>
        </w:tc>
      </w:tr>
      <w:tr>
        <w:trPr>
          <w:trHeight w:val="85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 xml:space="preserve">4                     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R:  Journal Clu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C:     A R D 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r. J. Nalamati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>RR</w:t>
            </w:r>
            <w:r>
              <w:rPr/>
              <w:t>:   Case Based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r. Bernstein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NC:   Troponin &amp; Other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ardiac Biomarker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r. Robert Sieg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RR:  Subspecialty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ase ba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C:   Neurolo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ase-Based Confere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Dr. Peter Mab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RR: Morning Re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Dr. Ful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C: Chief of Ser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r. Chris Coy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RR:   Board Review</w:t>
            </w:r>
          </w:p>
          <w:p>
            <w:pPr>
              <w:pStyle w:val="Normal"/>
              <w:rPr/>
            </w:pPr>
            <w:r>
              <w:rPr/>
              <w:t>GR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Medicine GR (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f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 C and Renal Dise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Dr. Radhakrishn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 xml:space="preserve">10            </w:t>
            </w:r>
          </w:p>
        </w:tc>
      </w:tr>
      <w:tr>
        <w:trPr>
          <w:trHeight w:val="85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R:  Journal C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NC:    M  &amp;  M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b/>
              </w:rPr>
              <w:t>RR</w:t>
            </w:r>
            <w:r>
              <w:rPr/>
              <w:t>:   Case Based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r.Bernstein</w:t>
            </w:r>
          </w:p>
          <w:p>
            <w:pPr>
              <w:pStyle w:val="Normal"/>
              <w:rPr/>
            </w:pPr>
            <w:r>
              <w:rPr>
                <w:b/>
              </w:rPr>
              <w:t>NC:   Oxygen and Ventilator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Richard Robin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RR: Subspecialty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ase ba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C:      G. I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r. Arthur Harr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RR:  Morning Re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Dr. Ful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C: Chief of Servi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. Milford Fulo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RR:    Board Review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GR: </w:t>
            </w:r>
            <w:r>
              <w:rPr>
                <w:sz w:val="18"/>
                <w:szCs w:val="18"/>
              </w:rPr>
              <w:t>Medicine GR (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f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HEME – ON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r. Larry Norton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</w:tr>
      <w:tr>
        <w:trPr>
          <w:trHeight w:val="85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R: Journal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C:     M  &amp;  M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R:   </w:t>
            </w:r>
            <w:r>
              <w:rPr/>
              <w:t>Case Base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Dr. Bernst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C:   Navigating JM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Antibiogra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r. Elizabeth  Jen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 xml:space="preserve">RR:  Subspecialty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ase Ba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C:   Stroke Con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. Lenore Oca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RR:  Morning Re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Dr. Ful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C:  Chief of Servic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r. Chris Coyle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RR:  Board Review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GR:  </w:t>
            </w:r>
            <w:r>
              <w:rPr>
                <w:sz w:val="18"/>
                <w:szCs w:val="18"/>
              </w:rPr>
              <w:t>Medicine GR (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fl)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EUR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r. Peter Mabi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24</w:t>
            </w:r>
          </w:p>
        </w:tc>
      </w:tr>
      <w:tr>
        <w:trPr>
          <w:trHeight w:val="85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25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R: Journal Clu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[10 mins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NC:  </w:t>
            </w:r>
            <w:r>
              <w:rPr>
                <w:b/>
                <w:sz w:val="18"/>
                <w:szCs w:val="18"/>
              </w:rPr>
              <w:t>K.Cohen from S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or’s Conferen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r. Andrew Gutwein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b/>
              </w:rPr>
              <w:t>RR</w:t>
            </w:r>
            <w:r>
              <w:rPr/>
              <w:t>:   Case Based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r. Bernst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C:   Oxygen and Ventilator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Richard Robin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RR:  Subspecialty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ase Ba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C: </w:t>
            </w:r>
            <w:r>
              <w:rPr>
                <w:b/>
              </w:rPr>
              <w:t xml:space="preserve"> Evaluation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hyroid Nodu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</w:t>
            </w:r>
            <w:r>
              <w:rPr/>
              <w:t>Dr. Preeti Kisho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RR:  Morning Re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Dr. Ful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NC:  Chief of Service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r. Robert Sidlow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RR:  Board Review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GR:  </w:t>
            </w:r>
            <w:r>
              <w:rPr>
                <w:sz w:val="18"/>
                <w:szCs w:val="18"/>
              </w:rPr>
              <w:t>Medicine GR (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fl)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 xml:space="preserve">TBA     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14:00Z</dcterms:created>
  <dc:creator>Michael.Grushko</dc:creator>
  <dc:description/>
  <cp:keywords/>
  <dc:language>en-US</dc:language>
  <cp:lastModifiedBy>eileen.singh</cp:lastModifiedBy>
  <cp:lastPrinted>2010-04-05T12:14:00Z</cp:lastPrinted>
  <dcterms:modified xsi:type="dcterms:W3CDTF">2010-04-05T16:15:00Z</dcterms:modified>
  <cp:revision>22</cp:revision>
  <dc:subject/>
  <dc:title>Blueprint Conference Schedule </dc:title>
</cp:coreProperties>
</file>