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GY II in-service exam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260"/>
        <w:gridCol w:w="1260"/>
        <w:gridCol w:w="234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t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witch day 10/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of 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ed cover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 will cov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NAYA,Cisneros Maur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WW-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17 </w:t>
            </w:r>
          </w:p>
          <w:p>
            <w:pPr>
              <w:pStyle w:val="Normal"/>
              <w:rPr/>
            </w:pPr>
            <w:r>
              <w:rPr/>
              <w:t>pre call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not need coverage if attending agrees. Clinic needs to be notifi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NAYA,Ramirez Maur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WCCU-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Daggubati, Vinoo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BAEZ,Alexa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NF - Resident | M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BAGHDADI,Sal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bath observ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BELLERA,Ri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WW-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. not on call. Team on c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Gundabolo ,Krish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 needs to be notifi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CARTHEN,Dash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WCCU-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an Hele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WCCU NF 10/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CLEWING,Mari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ICU-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 post c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Tessitore Ele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O.K with 1 person covering both vigoda and clew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DAGGUBATI,Vino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mbulatory | M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to be taken of sick call that da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DOWNING,Tri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WNF | ACS-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 pre call A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bhhampati Gane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cover ACS/Pulomona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GOLUB,Ja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CS-Res | NF - Resi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l Pa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F coverage for 10/20. Take Kapil out of sick c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GUNDABOLU,Krish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mbul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KER,Beli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Vac | NF - Resi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Marrero  Kar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F coverage for 10/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KOPPAKA,Sud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JCCU-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take a day off during the week. Intern will come and have a day off during the week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KRAUZE, Micha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Vac | W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la Ramir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F for 10/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KURIAN, 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 or 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LAWRENCE, Ja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NF - Resident | Jacobi Day Flo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MARRERO, Ka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MEHOLLI, Mimo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Jacobi Day Float | Ambul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to be taken off sick call cove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NIKOLLA, Z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PASSI, Kap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RAMIREZ RODRIGUEZ,</w:t>
            </w:r>
          </w:p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She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SAGIV, Of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JCCU-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take a day off during the week. Intern will come and have a day off during the wee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STORMS AVINA, Aa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Onc-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SANTANA,Ja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to notify clinic about Santa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TESSITORE, 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 OR 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VIGODA, Ivette S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ICU-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 pre c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Marrero  Kar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O.K with 1 person covering both vigoda and clw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WAGMAN, Gabr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Pulm-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Likely 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bhhampati Gane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cover ACS/Pulomona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DUDAIE, Ron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JW-White-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 pre c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to cancel clini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KAMBHAMPATI,Gane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SANTANA,Ja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mbul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FACTOR,A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mbulatory | 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bath. Need to inform ED</w:t>
            </w:r>
          </w:p>
        </w:tc>
      </w:tr>
    </w:tbl>
    <w:p>
      <w:pPr>
        <w:pStyle w:val="Normal"/>
        <w:rPr/>
      </w:pPr>
      <w:r>
        <w:rPr/>
        <w:t>10/13- 8, 10/20-11, 10/17-11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0:03:00Z</dcterms:created>
  <dc:creator>HP Authorized Customer</dc:creator>
  <dc:description/>
  <cp:keywords/>
  <dc:language>en-US</dc:language>
  <cp:lastModifiedBy>HP Authorized Customer</cp:lastModifiedBy>
  <dcterms:modified xsi:type="dcterms:W3CDTF">2007-09-24T00:11:00Z</dcterms:modified>
  <cp:revision>2</cp:revision>
  <dc:subject/>
  <dc:title>PGY II in-service exam</dc:title>
</cp:coreProperties>
</file>