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Usha: Jacobi is a unique blend of cultures; it provided me the opportunity to work with excellent physicians and colleagues from all over the world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Dave Sohal: 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"I've been living in Da Bronx since Residency started. It's a nice, quiet neighborhood, with cheaper and bigger housing than Manhattan, space to park my car, excellent Italian food, a great Pakistani/Indian takeout, several Chinese takeouts, a beach close by, seafood at City Island, tennis courts at Pelham Bay Park... The best part - my daily commuting time is under 10 minutes."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p>
      <w:pPr>
        <w:pStyle w:val="Normal"/>
        <w:rPr>
          <w:rFonts w:ascii="Verdana" w:hAnsi="Verdana" w:cs="Courier New"/>
          <w:color w:val="444444"/>
          <w:sz w:val="20"/>
          <w:szCs w:val="20"/>
        </w:rPr>
      </w:pPr>
      <w:r>
        <w:rPr>
          <w:rFonts w:cs="Courier New" w:ascii="Verdana" w:hAnsi="Verdana"/>
          <w:color w:val="444444"/>
          <w:sz w:val="20"/>
          <w:szCs w:val="20"/>
        </w:rPr>
        <w:t>Why I Love Working At JMC by David Daniel:</w:t>
        <w:br/>
        <w:br/>
        <w:t>Reason 1:</w:t>
        <w:br/>
        <w:t>"With vegetable vendors from New York's five boroughs</w:t>
        <w:br/>
        <w:t>getting together under one canopy directly in front</w:t>
        <w:br/>
        <w:t>the hospital, Farmer's Market - a new addition to</w:t>
        <w:br/>
        <w:t>Jacobi Medical Center has recently made fresh</w:t>
        <w:br/>
        <w:t>vegetables available to hospital staff enabling me to</w:t>
        <w:br/>
        <w:t>make salads that are fresh, crispy and full of</w:t>
        <w:br/>
        <w:t xml:space="preserve">flavor." </w:t>
        <w:br/>
        <w:br/>
        <w:t>Reason 2:</w:t>
        <w:br/>
        <w:t>"Where else can you refer your patients to a state of</w:t>
        <w:br/>
        <w:t>the art hyperbaric chamber within your own hospital</w:t>
        <w:br/>
        <w:t>facility."</w:t>
      </w:r>
    </w:p>
    <w:p>
      <w:pPr>
        <w:pStyle w:val="Normal"/>
        <w:rPr>
          <w:rFonts w:ascii="Verdana" w:hAnsi="Verdana" w:cs="Courier New"/>
          <w:color w:val="444444"/>
          <w:sz w:val="20"/>
          <w:szCs w:val="20"/>
        </w:rPr>
      </w:pPr>
      <w:r>
        <w:rPr>
          <w:rFonts w:cs="Courier New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Courier New"/>
          <w:color w:val="444444"/>
          <w:sz w:val="20"/>
          <w:szCs w:val="20"/>
        </w:rPr>
      </w:pPr>
      <w:r>
        <w:rPr>
          <w:rFonts w:cs="Courier New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Courier New"/>
          <w:color w:val="444444"/>
          <w:sz w:val="20"/>
          <w:szCs w:val="20"/>
        </w:rPr>
      </w:pPr>
      <w:r>
        <w:rPr>
          <w:rFonts w:cs="Courier New" w:ascii="Verdana" w:hAnsi="Verdana"/>
          <w:color w:val="444444"/>
          <w:sz w:val="20"/>
          <w:szCs w:val="20"/>
        </w:rPr>
        <w:t xml:space="preserve">Rohit: </w:t>
      </w:r>
    </w:p>
    <w:p>
      <w:pPr>
        <w:pStyle w:val="Normal"/>
        <w:rPr>
          <w:rFonts w:ascii="Verdana" w:hAnsi="Verdana" w:cs="Courier New"/>
          <w:color w:val="444444"/>
          <w:sz w:val="20"/>
          <w:szCs w:val="20"/>
        </w:rPr>
      </w:pPr>
      <w:r>
        <w:rPr>
          <w:rFonts w:cs="Courier New" w:ascii="Verdana" w:hAnsi="Verdana"/>
          <w:color w:val="444444"/>
          <w:sz w:val="20"/>
          <w:szCs w:val="20"/>
        </w:rPr>
        <w:t>Bronx Wonderful....</w:t>
        <w:br/>
        <w:t>1. Open spaces, suburban feeling, greens..Big apartments, No parking</w:t>
        <w:br/>
        <w:t>problems, affordable</w:t>
        <w:br/>
        <w:t>2. BEach 10 minutes, pelham bay park,</w:t>
        <w:br/>
        <w:t>3. greta italian food</w:t>
        <w:br/>
        <w:t>4. Brothers..Hahaha</w:t>
      </w:r>
    </w:p>
    <w:p>
      <w:pPr>
        <w:pStyle w:val="Normal"/>
        <w:rPr>
          <w:rFonts w:ascii="Verdana" w:hAnsi="Verdana" w:cs="Courier New"/>
          <w:color w:val="444444"/>
          <w:sz w:val="20"/>
          <w:szCs w:val="20"/>
        </w:rPr>
      </w:pPr>
      <w:r>
        <w:rPr>
          <w:rFonts w:cs="Courier New" w:ascii="Verdana" w:hAnsi="Verdana"/>
          <w:color w:val="444444"/>
          <w:sz w:val="20"/>
          <w:szCs w:val="20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Jason Golub: </w:t>
      </w:r>
    </w:p>
    <w:p>
      <w:pPr>
        <w:pStyle w:val="Normal"/>
        <w:rPr>
          <w:color w:val="444444"/>
        </w:rPr>
      </w:pPr>
      <w:r>
        <w:rPr>
          <w:color w:val="444444"/>
        </w:rPr>
        <w:t>For me, it’s about access… to a world-class academic institution renowned for researchers and clinicians at the forefront of their fields; and to a public health institution recognized nationally for its excellence in patient care, its contributions to biomedical research and its commitment to trai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5:00Z</dcterms:created>
  <dc:creator>micol.schulder-katz</dc:creator>
  <dc:description/>
  <cp:keywords/>
  <dc:language>en-US</dc:language>
  <cp:lastModifiedBy>micol.schulder-katz</cp:lastModifiedBy>
  <dcterms:modified xsi:type="dcterms:W3CDTF">2007-09-19T14:05:00Z</dcterms:modified>
  <cp:revision>2</cp:revision>
  <dc:subject/>
  <dc:title>Usha: Jacobi is a unique blend of cultures; it provided me the opportunity to work with excellent physicians and colleagues from all over the world</dc:title>
</cp:coreProperties>
</file>