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GY III in-service exa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260"/>
        <w:gridCol w:w="1260"/>
        <w:gridCol w:w="234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witch day 10/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of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d co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will co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HUJA, An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Vac | ICU-Chi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av Elda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 chief 10/20 n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VSAR, Yes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MSK | S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AAK, Ulr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ARNA, E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 or 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ASU, Dhrubajyo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 or 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ALVO, Manu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HANG, Jae Hy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CU-Chief | 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 Ro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 chief 10/13 night</w:t>
            </w:r>
          </w:p>
          <w:p>
            <w:pPr>
              <w:pStyle w:val="Normal"/>
              <w:rPr/>
            </w:pPr>
            <w:r>
              <w:rPr/>
              <w:t>Need to take Rocio off sick ca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DANIEL, Da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MR | 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need for coverage since day M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INAV, El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 or 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GALASSO, 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WW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  <w:p>
            <w:pPr>
              <w:pStyle w:val="Normal"/>
              <w:rPr/>
            </w:pPr>
            <w:r>
              <w:rPr/>
              <w:t>Pre –call. Tea, not on 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notify clin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GRUSHKO, Mich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h observ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HA, Saura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MALHOTRA, U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W-Green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. post call day. Team not on 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MISHRA, Pra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MSK | 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 or 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MUES, Mas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WW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. post call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H,Sun Yo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ght MAR | 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Ee 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MAR 10/12</w:t>
            </w:r>
          </w:p>
          <w:p>
            <w:pPr>
              <w:pStyle w:val="Normal"/>
              <w:rPr/>
            </w:pPr>
            <w:r>
              <w:rPr/>
              <w:t>Need to take E Lin off sick call 10/12-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RAHMANI, Ra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mbul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h observer. Need to notify clinic and take off sick ca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RAMOS ESTABANEZ, C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MR | JCCU-Chi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a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coverage for CCU chief 10/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RASTALSKY,Na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  <w:p>
            <w:pPr>
              <w:pStyle w:val="Normal"/>
              <w:rPr/>
            </w:pPr>
            <w:r>
              <w:rPr/>
              <w:t>Med- cons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ALAS, Ro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EMECO ROJAS, 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INGHANIA, Roh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 | 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OHAL, Dave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CCU-Chief | 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un Mish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coverage for CCU chief 10/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TERGIOPOULOS, Soti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W-Orange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. on call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o Manu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RAUBE, E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Vac | S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all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will cover SMR from 9:00 pm to relieve El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VELA SANDOVAL, Car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WAN, Ee 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ARK, 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W-Blue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  <w:p>
            <w:pPr>
              <w:pStyle w:val="Normal"/>
              <w:rPr/>
            </w:pPr>
            <w:r>
              <w:rPr/>
              <w:t>Post call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- no sick call 10/12-10/14. Maybe can have Prasun Mishra to cover those days.</w:t>
      </w:r>
    </w:p>
    <w:p>
      <w:pPr>
        <w:pStyle w:val="Normal"/>
        <w:rPr/>
      </w:pPr>
      <w:r>
        <w:rPr/>
        <w:t>10/13-12, 10/13-8, 10/20-7  total 26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11:00Z</dcterms:created>
  <dc:creator>HP Authorized Customer</dc:creator>
  <dc:description/>
  <cp:keywords/>
  <dc:language>en-US</dc:language>
  <cp:lastModifiedBy>HP Authorized Customer</cp:lastModifiedBy>
  <cp:lastPrinted>2007-09-23T20:43:00Z</cp:lastPrinted>
  <dcterms:modified xsi:type="dcterms:W3CDTF">2007-09-24T01:23:00Z</dcterms:modified>
  <cp:revision>1</cp:revision>
  <dc:subject/>
  <dc:title>PGY III in-service exam</dc:title>
</cp:coreProperties>
</file>