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"Aguilar, Ben Hur" &lt;benhur434@yahoo.com&gt;, "Antun, Ana" &lt;agantun@yahoo.com&gt;, "Aparao, Santiago" &lt;santiaparo@hotmail.com&gt;, &lt;bove7@yahoo.com&gt;, "Cheng Ching, Esteban" &lt;estcheng@yahoo.com&gt;, "De Pool Orteaga, Maria" &lt;mariadepool@yahoo.com&gt;, "Erini Christaki" &lt;echristaki@yahoo.gr&gt;, "Fearon, Kerrie" &lt;kerriefea@yahoo.com&gt;, "Gill Redelman Sidi" &lt;redelmansidi@hotmail.com&gt;, "Heuck, Christoph" &lt;c.heuck@gmx.de&gt;, "Ji Ma" &lt;mamo662001@yahoo.com&gt;, "Ji, Sang" &lt;jsymica@hotmail.com&gt;, "Laufer, Andres" &lt;andylaufer@yahoo.com&gt;, "Li, Jia" &lt;jili@aecom.yu.edu&gt;, "Mark Friedman" &lt;mfriedman01@hotmail.com&gt;, "Matundan, Rosevelle" &lt;dr_cookie_m@hotmail.com&gt;, "Moghekar, Ajit" &lt;amoghekar@hotmail.com&gt;, "Mythili Ganta" &lt;mythiliganta@yahoo.com&gt;, "Nuehrenberg, Thomas" &lt;thomasnuehrenberg@yahoo.de&gt;, "Olga Lerner" &lt;ohrmd2004@netscape.net&gt;, "Pazo, Valeria" &lt;vcpazo@yahoo.com.ar&gt;, "Philip Dattilo" &lt;Phil_Dattilo@yahoo.com&gt;, "Polsky, Sarit" &lt;saritpol@yahoo.com&gt;, "Schulder-Katz, Micol" &lt;mskatz1177@hotmail.com&gt;, "Sreedhar Chintala" &lt;bujji4@msn.com&gt;, "Tamari, Roni" &lt;ronitamari@yahoo.com&gt;, "Wan Park" &lt;callpark@hotmail.com&gt;, "Wu, Nancy" &lt;doctornancy@gmail.com&gt;, "Yap, Celeste" &lt;yapcel@yahoo.com&gt;, "Zhang, Jane" &lt;qzhang@iris.nyit.edu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benhur434@yahoo.com;agantun@yahoo.com;santiaparo@hotmail.com;bove7@yahoo.com;estcheng@yahoo.com;mariadepool@yahoo.com;echristaki@yahoo.gr;&lt;kerriefea@yahoo.com;c.heuck@gmx.de;mamo662001@yahoo.com;jsymica@hotmail.com;andylaufer@yahoo.com;jili@aecom.yu.edu;mfriedman01@hotmail.com;dr_cookie_m@hotmail.com;amoghekar@hotmail.com;mythiliganta@yahoo.com;thomasnuehrenberg@yahoo.de;ohrmd2004@netscape.net;vcpazo@yahoo.com.ar</w:t>
        </w:r>
      </w:hyperlink>
      <w:r>
        <w:rPr/>
        <w:t xml:space="preserve">; </w:t>
      </w:r>
      <w:hyperlink r:id="rId3">
        <w:r>
          <w:rPr>
            <w:rStyle w:val="InternetLink"/>
          </w:rPr>
          <w:t>saritpol@yahoo.com</w:t>
        </w:r>
      </w:hyperlink>
      <w:r>
        <w:rPr/>
        <w:t xml:space="preserve">; </w:t>
      </w:r>
      <w:hyperlink r:id="rId4">
        <w:r>
          <w:rPr>
            <w:rStyle w:val="InternetLink"/>
          </w:rPr>
          <w:t>bujji4@msn.com</w:t>
        </w:r>
      </w:hyperlink>
      <w:r>
        <w:rPr/>
        <w:t xml:space="preserve">; </w:t>
      </w:r>
      <w:hyperlink r:id="rId5">
        <w:r>
          <w:rPr>
            <w:rStyle w:val="InternetLink"/>
          </w:rPr>
          <w:t>yapcel@yahoo.com;qzhang@iris.nyit.edu</w:t>
        </w:r>
      </w:hyperlink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hur434@yahoo.com;agantun@yahoo.com;santiaparo@hotmail.com;bove7@yahoo.com;estcheng@yahoo.com;mariadepool@yahoo.com;echristaki@yahoo.gr;&lt;kerriefea@yahoo.com;c.heuck@gmx.de;mamo662001@yahoo.com;jsymica@hotmail.com;andylaufer@yahoo.com;jili@aecom.yu.edu;mfriedman01@hotmail.com;dr_cookie_m@hotmail.com;amoghekar@hotmail.com;mythiliganta@yahoo.com;thomasnuehrenberg@yahoo.de;ohrmd2004@netscape.net;vcpazo@yahoo.com.ar" TargetMode="External"/><Relationship Id="rId3" Type="http://schemas.openxmlformats.org/officeDocument/2006/relationships/hyperlink" Target="mailto:saritpol@yahoo.com" TargetMode="External"/><Relationship Id="rId4" Type="http://schemas.openxmlformats.org/officeDocument/2006/relationships/hyperlink" Target="mailto:bujji4@msn.com" TargetMode="External"/><Relationship Id="rId5" Type="http://schemas.openxmlformats.org/officeDocument/2006/relationships/hyperlink" Target="mailto:yapcel@yahoo.com;qzhang@iris.nyit.ed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8:48:00Z</dcterms:created>
  <dc:creator>gil.redelman-sidi</dc:creator>
  <dc:description/>
  <cp:keywords/>
  <dc:language>en-US</dc:language>
  <cp:lastModifiedBy>gil.redelman-sidi</cp:lastModifiedBy>
  <dcterms:modified xsi:type="dcterms:W3CDTF">2007-06-22T18:51:00Z</dcterms:modified>
  <cp:revision>3</cp:revision>
  <dc:subject/>
  <dc:title>"Ahuja, Anant" &lt;anant</dc:title>
</cp:coreProperties>
</file>