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Ahuja, Anant" &lt;anant.ahuja@gmail.com&gt;, "Avsar, Yesim" &lt;yesim.avsar@gmx.net&gt;, "Baak, Ulrike" &lt;ulrikebaak@mac.com&gt;, "Barna, Eric" &lt;barnadoc@gmail.com&gt;, "Basu, Dhrubajyoti" &lt;residency05@yahoo.com&gt;, "Calvo, Manuela" &lt;manuelacalvo@hotmail.com&gt;, "Chang, Jae Hyung" &lt;jaychang75@hotmail.com&gt;, "Daniel, David Raymond" &lt;dave8279@yahoo.com&gt;, "Einav Eldad" &lt;eeldad@gmail.com&gt;, "Galasso, Andrea" &lt;agalasso@nyit.edu&gt;, "Grushko, Michael" &lt;jmgot@aol.com&gt;, "Jha, Saurabh" &lt;saurabh7jha@yahoo.com&gt;, "Malhotra, Usha" &lt;malhotrausha@yahoo.com&gt;, "Mishra, Prasun" &lt;drprasunmishra@hotmail.com&gt;, "Mues, Mascha Bianca" &lt;m.mues@web.de&gt;, "Nam, Young-Jae" &lt;yjnam40@yahoo.com&gt;, "Rahmani, Rabin" &lt;rabinrahmani@gmail.com&gt;, "Ramos Estebanez, Ciro" &lt;cramoses@bidmc.harvard.edu&gt;, "Rastalsky, Gertrud" &lt;nrastalsky@uhbs.ch&gt;, "Salas, Rocio" &lt;rociosalas2001@yahoo.com&gt;, "Semeco Rojas, Cristina" &lt;csemeco@hotmail.com&gt;, "Singhania, Rohit" &lt;singhania79@yahoo.co.uk&gt;, "Sohal, Davendra" &lt;dsohal@gmail.com&gt;, "Stergiopoulos, Sotirios" &lt;DrStergiopoulos@aol.com&gt;, "Traube, Elie" &lt;elietraube@gmail.com&gt;, "Vela Sandoval, Carlos" &lt;velacarloseduardo@hotmail.com&gt;, "Wan, Ee Lin" &lt;ewan@dal.ca&gt;, "Wu, Nancy" &lt;doctornancy@gmail.com&gt;, "Oh, Sun Young" eleganceoh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nt.ahuja@gmail.com; yesim.avsar@gmx.net; ulrikebaak@mac.com; barnadoc@gmail.com; residency05@yahoo.com; manuelacalvo@hotmail.com; jaychang75@hotmail.com; dave8279@yahoo.com; eeldad@gmail.com; agalasso@nyit.edu; jmgot@aol.com; saurabh7jha@yahoo.com; malhotrausha@yahoo.com; drprasunmishra@hotmail.com; m.mues@web.de; yjnam40@yahoo.com; rabinrahmani@gmail.com; cramoses@bidmc.harvard.edu; nrastalsky@uhbs.ch; rociosalas2001@yahoo.com; csemeco@hotmail.com; singhania79@yahoo.co.uk; dsohal@gmail.com; DrStergiopoulos@aol.com; elietraube@gmail.com; velacarloseduardo@hotmail.com; ewan@dal.ca; doctornancy@gmail.com; eleganceoh@hot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48:00Z</dcterms:created>
  <dc:creator>gil.redelman-sidi</dc:creator>
  <dc:description/>
  <cp:keywords/>
  <dc:language>en-US</dc:language>
  <cp:lastModifiedBy>gil.redelman-sidi</cp:lastModifiedBy>
  <dcterms:modified xsi:type="dcterms:W3CDTF">2007-06-20T13:12:00Z</dcterms:modified>
  <cp:revision>7</cp:revision>
  <dc:subject/>
  <dc:title>"Ahuja, Anant" &lt;anant</dc:title>
</cp:coreProperties>
</file>