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Anaya, Mauricio" &lt;manayar@hotmail.com&gt;, "Baez, Alexander" &lt;abaez@aecom.yu.edu&gt;, "Baghdadi, Salim" &lt;sbaghdadi@optonline.net&gt;, "Carthen, Dashima" &lt;dashimacarthen06@gmail.com&gt;, "Clewing, Johanna" &lt;mariclewing@hotmail.com&gt;, "Daggubati, Vinoop" &lt;vinoopdo@gmail.com&gt;, "Downing, Tricia" &lt;downing_tricia@yahoo.com&gt;, "Elena Tessitore" &lt;elenatessitore@hotmail.com&gt;, "Ganesh Kambhampati" &lt;drganesh_08@yahoo.com&gt;, "Golub, Jason" &lt;jason_golub@yahoo.com&gt;, "Gonzalez, Fernando" &lt;docgonzalez@gmail.com&gt;, "Gundabolu, Krishna" &lt;krishnagundabolu@yahoo.com&gt;, "Ivette Vigoda" &lt;ivigoda@yahoo.com&gt;, "Jared Santana" &lt;jws@usa.net&gt;, "Juan Baez" &lt;juanmanuel.md@gmail.com&gt;, "Ker, Zhong Yang Belinda" &lt;zker@hotmail.com&gt;, &lt;krauze.michal@gmail.com&gt;, "kurian, Helena" &lt;HKurian@aol.com&gt;, "Lawrence, Janis" &lt;jlawre01@nyit.edu&gt;, "Marrero, Karen" &lt;marrerokm@yahoo.com&gt;, "Mauricio Anaya" &lt;mauricioanaya1@hotmail.com&gt;, "Meholli, Mimoza" &lt;meholli@bgumail.bgu.ac.il&gt;,  "Omar Ayala" &lt;dromarayala@hotmail.com&gt;, "Passi, Kapil" &lt;kapil_passi@yahoo.com&gt;, "Phalgun Nori" &lt;psnori@hotmail.com&gt;, "Ricardo Bellera" &lt;ricardobellera@hotmail.com&gt;, "Roberto Roizenblatt" &lt;rroizenblatt@gmail.com&gt;, "Ronen Dudaie" &lt;dudaie@gmail.com&gt;, "Sagiv, Ofer" &lt;ofersagiv@gmail.com&gt;, "Sheila Ramirez Rodriguez" &lt;sheilapramirez@hotmail.com&gt;, "Storms Avina, Aaron" &lt;aadstorms@hotmail.com&gt;, "Sudha Koppaka" &lt;skoppakay@yahoo.com&gt;, "Wagman, Gabriel" &lt;gwagman@hotmail.com&gt;, "Zana Nikolla" &lt;zana_nikolla@yahoo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yar@hotmail.com; abaez@aecom.yu.edu; sbaghdadi@optonline.net; dashimacarthen06@gmail.com; mariclewing@hotmail.com; vinoopdo@gmail.com; downing_tricia@yahoo.com; elenatessitore@hotmail.com; drganesh_08@yahoo.com; jason_golub@yahoo.com; docgonzalez@gmail.com; krishnagundabolu@yahoo.com; ivigoda@yahoo.com; jws@usa.net; juanmanuel.md@gmail.com; zker@hotmail.com; krauze.michal@gmail.com; HKurian@aol.com; jlawre01@nyit.edu; marrerokm@yahoo.com; mauricioanaya1@hotmail.com; meholli@bgumail.bgu.ac.il; dromarayala@hotmail.com; kapil_passi@yahoo.com; psnori@hotmail.com; ricardobellera@hotmail.com; rroizenblatt@gmail.com; dudaie@gmail.com; ofersagiv@gmail.com; sheilapramirez@hotmail.com; aadstorms@hotmail.com; skoppakay@yahoo.com; gwagman@hotmail.com; zana_nikolla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47:00Z</dcterms:created>
  <dc:creator>gil.redelman-sidi</dc:creator>
  <dc:description/>
  <cp:keywords/>
  <dc:language>en-US</dc:language>
  <cp:lastModifiedBy>gil.redelman-sidi</cp:lastModifiedBy>
  <dcterms:modified xsi:type="dcterms:W3CDTF">2007-06-20T13:17:00Z</dcterms:modified>
  <cp:revision>3</cp:revision>
  <dc:subject/>
  <dc:title>"Ahuja, Anant" &lt;anant</dc:title>
</cp:coreProperties>
</file>