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be, Mekdess</w:t>
        <w:tab/>
        <w:tab/>
        <w:t>mekdessasamnew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rwal, Archana</w:t>
        <w:tab/>
        <w:tab/>
        <w:t>archana.agarwal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garwal, Vikas</w:t>
        <w:tab/>
        <w:tab/>
        <w:tab/>
        <w:t>drvikasaggarwal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niz, Idalia</w:t>
        <w:tab/>
        <w:tab/>
        <w:tab/>
        <w:t>idalia.alaniz@uth.tmc.e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ppan, Narendrakumar</w:t>
        <w:tab/>
        <w:t>a.naren.kumar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ot, Karthikeyan</w:t>
        <w:tab/>
        <w:tab/>
        <w:t>dra_m_k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er, Eric</w:t>
        <w:tab/>
        <w:tab/>
        <w:tab/>
        <w:t>badere01@med.nyu.e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ili, Irida</w:t>
        <w:tab/>
        <w:tab/>
        <w:tab/>
        <w:t>iridabal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dra, Remesh</w:t>
        <w:tab/>
        <w:tab/>
        <w:t>beenuramesh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pra, Amit</w:t>
        <w:tab/>
        <w:tab/>
        <w:tab/>
        <w:t>dr.amitchopra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glas, Josh</w:t>
        <w:tab/>
        <w:tab/>
        <w:tab/>
        <w:t>dougliano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, Avi</w:t>
        <w:tab/>
        <w:tab/>
        <w:tab/>
        <w:t>doctoravi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el, Swati</w:t>
        <w:tab/>
        <w:tab/>
        <w:tab/>
        <w:t>drswatigoel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lati, Mahima</w:t>
        <w:tab/>
        <w:tab/>
        <w:tab/>
        <w:t>mahimagulati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big, Sina</w:t>
        <w:tab/>
        <w:tab/>
        <w:tab/>
        <w:t>sinahelbig@yahoo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ni, Sridivya</w:t>
        <w:tab/>
        <w:tab/>
        <w:tab/>
        <w:t>sridivya.jaini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m, Kwanghee</w:t>
        <w:tab/>
        <w:tab/>
        <w:tab/>
        <w:t>nykwanghee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, Yair</w:t>
        <w:tab/>
        <w:tab/>
        <w:tab/>
        <w:t>yairlev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hleder, Daniel</w:t>
        <w:tab/>
        <w:tab/>
        <w:t>dmachled@aecom.yu.e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hrazin, Mahsa</w:t>
        <w:tab/>
        <w:tab/>
        <w:t>mahsa.mehrazin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rugiah, Karthik</w:t>
        <w:tab/>
        <w:tab/>
        <w:t>mkarthik118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ftali, Noa</w:t>
        <w:tab/>
        <w:tab/>
        <w:tab/>
        <w:t>noanaftali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weker, Rupali</w:t>
        <w:tab/>
        <w:tab/>
        <w:t>rnarweker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nez, Juan Carlos</w:t>
        <w:tab/>
        <w:tab/>
        <w:t>latanunez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, An Na</w:t>
        <w:tab/>
        <w:tab/>
        <w:tab/>
        <w:t>panna217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, Jun-Ki</w:t>
        <w:tab/>
        <w:tab/>
        <w:tab/>
        <w:t>junkipark77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am, Ajith Kumar</w:t>
        <w:tab/>
        <w:tab/>
        <w:t>ajithpuram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binovitz, Asaf</w:t>
        <w:tab/>
        <w:tab/>
        <w:t>arabinov@aecom.yu.e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jas, Rhadames</w:t>
        <w:tab/>
        <w:tab/>
        <w:t>mdrojasc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di, Mustafa</w:t>
        <w:tab/>
        <w:tab/>
        <w:tab/>
        <w:t>Mustafa.Saidi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inke, Carolina</w:t>
        <w:tab/>
        <w:tab/>
        <w:t>caro_star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ddad, Carole</w:t>
        <w:tab/>
        <w:tab/>
        <w:t>caroleshaddad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poval, Anton</w:t>
        <w:tab/>
        <w:tab/>
        <w:t>shapoval2004@yandex.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arma, Shuchita</w:t>
        <w:tab/>
        <w:tab/>
        <w:t>shuchsha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n, Sang Hoon</w:t>
        <w:tab/>
        <w:tab/>
        <w:t>sshkhmc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th, Fuad</w:t>
        <w:tab/>
        <w:tab/>
        <w:tab/>
        <w:t>fuad_spath@yahoo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ng Lama, Kim Moi</w:t>
        <w:tab/>
        <w:tab/>
        <w:t>kimmoi.wong@g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ng, Qin</w:t>
        <w:tab/>
        <w:tab/>
        <w:tab/>
        <w:t>yangqin66@hotmail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kowitz, Marc</w:t>
        <w:tab/>
        <w:tab/>
        <w:tab/>
        <w:t>mzelkowi@aecom.yu.e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kdessasamnew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chana.agarwal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rvikasaggarwal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dalia.alaniz@uth.tmc.edu;a.naren.kumar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ra_m_k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adere01@med.ny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ridabal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eenuramesh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r.amitchopra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ougliano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octoravi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rswatigoel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ahimagulat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inahelbig@yahoo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sridivya.jain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nykwanghee@hotmail.com</w:t>
        </w:r>
      </w:hyperlink>
      <w:r>
        <w:rPr>
          <w:rFonts w:cs="Arial" w:ascii="Arial" w:hAnsi="Arial"/>
          <w:color w:val="000000"/>
          <w:sz w:val="20"/>
          <w:szCs w:val="20"/>
        </w:rPr>
        <w:t>;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yairlev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dmachled@aecom.y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ahsa.mehrazin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mkarthik118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noanaftal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rnarweker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latanunez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panna217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junkipark77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ajithpuram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arabinov@aecom.y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mdrojasc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Mustafa.Said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caro_star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caroleshaddad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shapoval2004@yandex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shuchsha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sshkhmc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fuad_spath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kimmoi.wong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yangqin66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mzelkowi@aecom.y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dessasamnew@yahoo.com" TargetMode="External"/><Relationship Id="rId3" Type="http://schemas.openxmlformats.org/officeDocument/2006/relationships/hyperlink" Target="mailto:archana.agarwal@gmail.com" TargetMode="External"/><Relationship Id="rId4" Type="http://schemas.openxmlformats.org/officeDocument/2006/relationships/hyperlink" Target="mailto:drvikasaggarwal@gmail.com" TargetMode="External"/><Relationship Id="rId5" Type="http://schemas.openxmlformats.org/officeDocument/2006/relationships/hyperlink" Target="mailto:idalia.alaniz@uth.tmc.edu;a.naren.kumar@gmail.com" TargetMode="External"/><Relationship Id="rId6" Type="http://schemas.openxmlformats.org/officeDocument/2006/relationships/hyperlink" Target="mailto:dra_m_k@yahoo.com" TargetMode="External"/><Relationship Id="rId7" Type="http://schemas.openxmlformats.org/officeDocument/2006/relationships/hyperlink" Target="mailto:badere01@med.nyu.edu" TargetMode="External"/><Relationship Id="rId8" Type="http://schemas.openxmlformats.org/officeDocument/2006/relationships/hyperlink" Target="mailto:iridabal@yahoo.com" TargetMode="External"/><Relationship Id="rId9" Type="http://schemas.openxmlformats.org/officeDocument/2006/relationships/hyperlink" Target="mailto:beenuramesh@gmail.com" TargetMode="External"/><Relationship Id="rId10" Type="http://schemas.openxmlformats.org/officeDocument/2006/relationships/hyperlink" Target="mailto:dr.amitchopra@gmail.com" TargetMode="External"/><Relationship Id="rId11" Type="http://schemas.openxmlformats.org/officeDocument/2006/relationships/hyperlink" Target="mailto:dougliano@yahoo.com" TargetMode="External"/><Relationship Id="rId12" Type="http://schemas.openxmlformats.org/officeDocument/2006/relationships/hyperlink" Target="mailto:doctoravi@yahoo.com" TargetMode="External"/><Relationship Id="rId13" Type="http://schemas.openxmlformats.org/officeDocument/2006/relationships/hyperlink" Target="mailto:drswatigoel@yahoo.com" TargetMode="External"/><Relationship Id="rId14" Type="http://schemas.openxmlformats.org/officeDocument/2006/relationships/hyperlink" Target="mailto:mahimagulati@gmail.com" TargetMode="External"/><Relationship Id="rId15" Type="http://schemas.openxmlformats.org/officeDocument/2006/relationships/hyperlink" Target="mailto:sinahelbig@yahoo.de" TargetMode="External"/><Relationship Id="rId16" Type="http://schemas.openxmlformats.org/officeDocument/2006/relationships/hyperlink" Target="mailto:sridivya.jaini@gmail.com" TargetMode="External"/><Relationship Id="rId17" Type="http://schemas.openxmlformats.org/officeDocument/2006/relationships/hyperlink" Target="mailto:nykwanghee@hotmail.com" TargetMode="External"/><Relationship Id="rId18" Type="http://schemas.openxmlformats.org/officeDocument/2006/relationships/hyperlink" Target="mailto:yairlev@gmail.com" TargetMode="External"/><Relationship Id="rId19" Type="http://schemas.openxmlformats.org/officeDocument/2006/relationships/hyperlink" Target="mailto:dmachled@aecom.yu.edu" TargetMode="External"/><Relationship Id="rId20" Type="http://schemas.openxmlformats.org/officeDocument/2006/relationships/hyperlink" Target="mailto:mahsa.mehrazin@gmail.com" TargetMode="External"/><Relationship Id="rId21" Type="http://schemas.openxmlformats.org/officeDocument/2006/relationships/hyperlink" Target="mailto:mkarthik118@gmail.com" TargetMode="External"/><Relationship Id="rId22" Type="http://schemas.openxmlformats.org/officeDocument/2006/relationships/hyperlink" Target="mailto:noanaftali@gmail.com" TargetMode="External"/><Relationship Id="rId23" Type="http://schemas.openxmlformats.org/officeDocument/2006/relationships/hyperlink" Target="mailto:rnarweker@hotmail.com" TargetMode="External"/><Relationship Id="rId24" Type="http://schemas.openxmlformats.org/officeDocument/2006/relationships/hyperlink" Target="mailto:latanunez@gmail.com" TargetMode="External"/><Relationship Id="rId25" Type="http://schemas.openxmlformats.org/officeDocument/2006/relationships/hyperlink" Target="mailto:panna217@hotmail.com" TargetMode="External"/><Relationship Id="rId26" Type="http://schemas.openxmlformats.org/officeDocument/2006/relationships/hyperlink" Target="mailto:junkipark77@hotmail.com" TargetMode="External"/><Relationship Id="rId27" Type="http://schemas.openxmlformats.org/officeDocument/2006/relationships/hyperlink" Target="mailto:ajithpuram@yahoo.com" TargetMode="External"/><Relationship Id="rId28" Type="http://schemas.openxmlformats.org/officeDocument/2006/relationships/hyperlink" Target="mailto:arabinov@aecom.yu.edu" TargetMode="External"/><Relationship Id="rId29" Type="http://schemas.openxmlformats.org/officeDocument/2006/relationships/hyperlink" Target="mailto:mdrojasc@yahoo.com" TargetMode="External"/><Relationship Id="rId30" Type="http://schemas.openxmlformats.org/officeDocument/2006/relationships/hyperlink" Target="mailto:Mustafa.Saidi@gmail.com" TargetMode="External"/><Relationship Id="rId31" Type="http://schemas.openxmlformats.org/officeDocument/2006/relationships/hyperlink" Target="mailto:caro_star@hotmail.com" TargetMode="External"/><Relationship Id="rId32" Type="http://schemas.openxmlformats.org/officeDocument/2006/relationships/hyperlink" Target="mailto:caroleshaddad@hotmail.com" TargetMode="External"/><Relationship Id="rId33" Type="http://schemas.openxmlformats.org/officeDocument/2006/relationships/hyperlink" Target="mailto:shapoval2004@yandex.ru" TargetMode="External"/><Relationship Id="rId34" Type="http://schemas.openxmlformats.org/officeDocument/2006/relationships/hyperlink" Target="mailto:shuchsha@yahoo.com" TargetMode="External"/><Relationship Id="rId35" Type="http://schemas.openxmlformats.org/officeDocument/2006/relationships/hyperlink" Target="mailto:sshkhmc@gmail.com" TargetMode="External"/><Relationship Id="rId36" Type="http://schemas.openxmlformats.org/officeDocument/2006/relationships/hyperlink" Target="mailto:fuad_spath@yahoo.com" TargetMode="External"/><Relationship Id="rId37" Type="http://schemas.openxmlformats.org/officeDocument/2006/relationships/hyperlink" Target="mailto:kimmoi.wong@gmail.com" TargetMode="External"/><Relationship Id="rId38" Type="http://schemas.openxmlformats.org/officeDocument/2006/relationships/hyperlink" Target="mailto:yangqin66@hotmail.com" TargetMode="External"/><Relationship Id="rId39" Type="http://schemas.openxmlformats.org/officeDocument/2006/relationships/hyperlink" Target="mailto:mzelkowi@aecom.yu.ed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20:00Z</dcterms:created>
  <dc:creator>gil.redelman-sidi</dc:creator>
  <dc:description/>
  <cp:keywords/>
  <dc:language>en-US</dc:language>
  <cp:lastModifiedBy>gil.redelman-sidi</cp:lastModifiedBy>
  <dcterms:modified xsi:type="dcterms:W3CDTF">2007-06-20T14:28:00Z</dcterms:modified>
  <cp:revision>2</cp:revision>
  <dc:subject/>
  <dc:title>Abebe, Mekdess</dc:title>
</cp:coreProperties>
</file>