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terdisciplinary Plan of Care: Daily Goals/Prioriti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ient Name: ______________________________ Date of Admission: 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eur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Seda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ation Held in last 24 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n Controll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ai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Agit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   Y   N/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   Y   N/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V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Rhythm Issues       Pressor Agent(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a Block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E/ARB Inhibi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Y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   Y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Y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l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pious Secre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Vented HOB &gt;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f Vented eligible for SB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n/Extub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 Prophylax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T Prophylax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p /Lovenox/ S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p /Lovenox/ S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p/Lovenox/ SC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VC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acement Indic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# 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# 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# 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N/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enal</w:t>
            </w:r>
            <w:r>
              <w:rPr>
                <w:b/>
                <w:sz w:val="20"/>
                <w:szCs w:val="20"/>
              </w:rPr>
              <w:t>: Fole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y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id Ba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 Day #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D</w:t>
            </w:r>
            <w:r>
              <w:rPr>
                <w:b/>
                <w:sz w:val="20"/>
                <w:szCs w:val="20"/>
              </w:rPr>
              <w:t>: Antibiotic(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es Need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Cultures/Iso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y ______ of 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#_____ of 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y ______ of 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# _____of 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y ______ of 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  # _____of 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tri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O        Di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T Fee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N        P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O        Di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T Fee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N        P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O        Di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T Fee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N        PP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ycemic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  N   BS Q 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  N   BS Q 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  N   BS Q ____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Lab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dvanced Directives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iative Care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xy     D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xy     D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xy     D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ub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 App   U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 App   U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U App   UF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 / Plan / Con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 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N 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23:00Z</dcterms:created>
  <dc:creator>Susan.Roberti</dc:creator>
  <dc:description/>
  <cp:keywords/>
  <dc:language>en-US</dc:language>
  <cp:lastModifiedBy>virginia.chung</cp:lastModifiedBy>
  <dcterms:modified xsi:type="dcterms:W3CDTF">2007-07-24T22:23:00Z</dcterms:modified>
  <cp:revision>2</cp:revision>
  <dc:subject/>
  <dc:title>Interdisciplinary Plan of Care MICU/CCU</dc:title>
</cp:coreProperties>
</file>