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60"/>
        <w:gridCol w:w="1080"/>
        <w:gridCol w:w="1097"/>
        <w:gridCol w:w="1107"/>
        <w:gridCol w:w="1980"/>
        <w:gridCol w:w="856"/>
        <w:gridCol w:w="900"/>
      </w:tblGrid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#: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AED □ MICU □ CC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ICU □ BICU □ Other ______________________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              am                  pm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heter Type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CVC □ PICC □ PA □ Dialysis □ Other _____________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Lumens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1 □ 2 □ 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ion Reason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Emergency □ New Indication □ Replacement □ Malfunctioning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eck all that apply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No Peripheral Access □ Multiple Infusions □ Dialysis □ TP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Blood Sampling □ Blood Products □ Chemothera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CVP Monitoring □ PA Monito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empted Site(s) of Insertio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Ne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  <w:sz w:val="22"/>
                <w:szCs w:val="22"/>
              </w:rPr>
              <w:t>Change over W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Comment Below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Left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ubclavian □ Jugular ⁭ Other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Femor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mment) _________________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Site of Insertio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Ne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  <w:sz w:val="22"/>
                <w:szCs w:val="22"/>
              </w:rPr>
              <w:t>Change over W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(Comment Below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Righ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Left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ubclavian □ Jugular ⁭ Other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Femo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Comment) _____________________</w:t>
            </w:r>
            <w:r>
              <w:rPr>
                <w:b/>
              </w:rPr>
              <w:t>___________</w:t>
            </w:r>
          </w:p>
        </w:tc>
      </w:tr>
      <w:tr>
        <w:trPr/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Rite Used (Ultrasound Vessel Finder):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Yes □ No</w:t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and Hygiene Pre Procedure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onsent Form Completed and on Chart? </w:t>
            </w:r>
            <w:r>
              <w:rPr>
                <w:b/>
                <w:sz w:val="20"/>
                <w:szCs w:val="20"/>
              </w:rPr>
              <w:t>(N/A if emergenc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urse Present in Room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ime Out Procedure Performed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theter Insertion Kit Used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atient Oropharynx/ETT Suctioned Prior to Lowering HOB?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tient Covered with Large Drape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erile Gloves, Hat, Mask, &amp; Gown Used By:                Insertion M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Assistant M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ll Other Staff Wearing Gown, Gloves, Mask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hlorhexidine Applied 30 seconds/Dried 30 seconds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theter Lines Flushed Appropriately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ps Placed on Lumens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t Lock Applied &amp; Catheter Sutured in Place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erile Technique Maintained during Procedure &amp; Dressing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iopatch was Placed with Blue Side Facing Up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ressing Label was Applied &amp; Completed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hest X-Ray Ordered to Confirm Placement? </w:t>
            </w:r>
            <w:r>
              <w:rPr>
                <w:b/>
                <w:sz w:val="20"/>
                <w:szCs w:val="20"/>
              </w:rPr>
              <w:t>(N/A if Femora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X-Ray Results Received on (date) ____________, (time) ___________ and Line Safe to be Accessed?   </w:t>
            </w:r>
            <w:r>
              <w:rPr>
                <w:b/>
                <w:sz w:val="20"/>
                <w:szCs w:val="20"/>
              </w:rPr>
              <w:t>(If No, must comment)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cedure Note Completed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cations /Comments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ertion MD </w:t>
      </w:r>
      <w:r>
        <w:rPr>
          <w:b/>
          <w:sz w:val="20"/>
          <w:szCs w:val="20"/>
        </w:rPr>
        <w:t xml:space="preserve">(Print) </w:t>
      </w:r>
      <w:r>
        <w:rPr>
          <w:b/>
        </w:rPr>
        <w:t xml:space="preserve">_______________________ Nurse </w:t>
      </w:r>
      <w:r>
        <w:rPr>
          <w:b/>
          <w:sz w:val="20"/>
          <w:szCs w:val="20"/>
        </w:rPr>
        <w:t>(Print)</w:t>
      </w:r>
      <w:r>
        <w:rPr>
          <w:b/>
        </w:rPr>
        <w:t xml:space="preserve">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(Sign) ____________________________                (Sign) 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Jacobi Medical Center</w:t>
    </w:r>
  </w:p>
  <w:p>
    <w:pPr>
      <w:pStyle w:val="Header"/>
      <w:jc w:val="center"/>
      <w:rPr>
        <w:i/>
        <w:i/>
      </w:rPr>
    </w:pPr>
    <w:r>
      <w:rPr>
        <w:i/>
      </w:rPr>
      <w:t>Central Line Inser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22:00Z</dcterms:created>
  <dc:creator>Susan.Roberti</dc:creator>
  <dc:description/>
  <cp:keywords/>
  <dc:language>en-US</dc:language>
  <cp:lastModifiedBy>virginia.chung</cp:lastModifiedBy>
  <cp:lastPrinted>2007-05-07T15:05:00Z</cp:lastPrinted>
  <dcterms:modified xsi:type="dcterms:W3CDTF">2007-07-24T22:22:00Z</dcterms:modified>
  <cp:revision>2</cp:revision>
  <dc:subject/>
  <dc:title>Patient Name:</dc:title>
</cp:coreProperties>
</file>