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ted within walking distance of the Albert Einstein College of Medicine, JMC residents have access to all of the medical school’s amenities. All house officers are eligible for membership at the AECOM athletic facility, the Falk Recreation Center. The facility offers a gymnasium, a 75 ft pool, a whirlpool, saunas, steam rooms, an indoor track, weight rooms, racquetball courts, and a squash court. Among the center’s programs and special events are intramural tournaments, fitness challenge, and instructional exercise classes.</w:t>
      </w:r>
    </w:p>
    <w:p>
      <w:pPr>
        <w:pStyle w:val="Normal"/>
        <w:rPr/>
      </w:pPr>
      <w:r>
        <w:rPr/>
        <w:t xml:space="preserve"> </w:t>
      </w:r>
    </w:p>
    <w:p>
      <w:pPr>
        <w:pStyle w:val="Normal"/>
        <w:rPr/>
      </w:pPr>
      <w:r>
        <w:rPr/>
        <w:t xml:space="preserve">In addition to having access to the AECOM gym, all JMC Internal Medicine residents have access to the D. Samuel Gottesman Library, a high-tech, well equipped, state-of-the-art library supporting the various programs at the Albert Einstein College of Medicine with an extensive collection of books, periodicals, and audiovisual materials. Additionally, the library offers access to multiple online resources including databases, e-journals, e-books etc. At the start of residency, residents are provided with a remote access log-in which enables them to access the library from the hospital as well as from home.   </w:t>
      </w:r>
    </w:p>
    <w:p>
      <w:pPr>
        <w:pStyle w:val="Normal"/>
        <w:rPr/>
      </w:pPr>
      <w:r>
        <w:rPr/>
      </w:r>
    </w:p>
    <w:p>
      <w:pPr>
        <w:pStyle w:val="Normal"/>
        <w:rPr/>
      </w:pPr>
      <w:r>
        <w:rPr/>
        <w:t xml:space="preserve">The close proximity of the hospital to the medical school allows our residents easy access to both basic and clinical research. Among the AECOM research centers are the Albert Einstein Cancer Center, the Cardiovascular Research Center, the Center for AIDS Research (CFAR), the Diabetes Research and Training Center (DRTC), and the Institute for Aging Research. Throughout residency, residents have numerous opportunities to perform basic science and/or clinical research at the medical school or elsewhere. Research conducted at the medical school is often continued ‘after hours’ while on elective or ambulatory rotations due to the ease and accessibility of the research.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35:00Z</dcterms:created>
  <dc:creator>micol.schulder-katz</dc:creator>
  <dc:description/>
  <cp:keywords/>
  <dc:language>en-US</dc:language>
  <cp:lastModifiedBy>micol.schulder-katz</cp:lastModifiedBy>
  <dcterms:modified xsi:type="dcterms:W3CDTF">2007-09-11T19:35:00Z</dcterms:modified>
  <cp:revision>2</cp:revision>
  <dc:subject/>
  <dc:title>Located in the ‘backyard’ of the Albert Einstein College of Medicine, JMC residents have access to the medical school’s amenities</dc:title>
</cp:coreProperties>
</file>