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Record #1 of 6</w:t>
      </w:r>
    </w:p>
    <w:p>
      <w:pPr>
        <w:pStyle w:val="Normal"/>
        <w:rPr>
          <w:sz w:val="20"/>
          <w:szCs w:val="20"/>
        </w:rPr>
      </w:pPr>
      <w:r>
        <w:rPr>
          <w:sz w:val="20"/>
          <w:szCs w:val="20"/>
        </w:rPr>
        <w:t>ID: CD002903</w:t>
      </w:r>
    </w:p>
    <w:p>
      <w:pPr>
        <w:pStyle w:val="Normal"/>
        <w:rPr>
          <w:sz w:val="20"/>
          <w:szCs w:val="20"/>
        </w:rPr>
      </w:pPr>
      <w:r>
        <w:rPr>
          <w:sz w:val="20"/>
          <w:szCs w:val="20"/>
        </w:rPr>
        <w:t>AU: Mead GE, Elder AT, Flapan AD, Kelman A</w:t>
      </w:r>
    </w:p>
    <w:p>
      <w:pPr>
        <w:pStyle w:val="Normal"/>
        <w:rPr>
          <w:sz w:val="20"/>
          <w:szCs w:val="20"/>
        </w:rPr>
      </w:pPr>
      <w:r>
        <w:rPr>
          <w:sz w:val="20"/>
          <w:szCs w:val="20"/>
        </w:rPr>
        <w:t>TI: Electrical cardioversion for atrial fibrillation and flutter</w:t>
      </w:r>
    </w:p>
    <w:p>
      <w:pPr>
        <w:pStyle w:val="Normal"/>
        <w:rPr>
          <w:sz w:val="20"/>
          <w:szCs w:val="20"/>
        </w:rPr>
      </w:pPr>
      <w:r>
        <w:rPr>
          <w:sz w:val="20"/>
          <w:szCs w:val="20"/>
        </w:rPr>
        <w:t>SO: Mead GE, Elder AT, Flapan AD, Kelman A. Electrical cardioversion for atrial fibrillation and flutter. Cochrane Database of Systematic Reviews: Reviews 2005 Issue 3 John Wiley &amp; Sons, Ltd Chichester, UK DOI: 10.1002/14651858.CD002903.pub2</w:t>
      </w:r>
    </w:p>
    <w:p>
      <w:pPr>
        <w:pStyle w:val="Normal"/>
        <w:rPr>
          <w:sz w:val="20"/>
          <w:szCs w:val="20"/>
        </w:rPr>
      </w:pPr>
      <w:r>
        <w:rPr>
          <w:sz w:val="20"/>
          <w:szCs w:val="20"/>
        </w:rPr>
        <w:t>YR: 2005</w:t>
      </w:r>
    </w:p>
    <w:p>
      <w:pPr>
        <w:pStyle w:val="Normal"/>
        <w:rPr>
          <w:sz w:val="20"/>
          <w:szCs w:val="20"/>
        </w:rPr>
      </w:pPr>
      <w:r>
        <w:rPr>
          <w:sz w:val="20"/>
          <w:szCs w:val="20"/>
        </w:rPr>
        <w:t>NO: 3</w:t>
      </w:r>
    </w:p>
    <w:p>
      <w:pPr>
        <w:pStyle w:val="Normal"/>
        <w:rPr>
          <w:sz w:val="20"/>
          <w:szCs w:val="20"/>
        </w:rPr>
      </w:pPr>
      <w:r>
        <w:rPr>
          <w:sz w:val="20"/>
          <w:szCs w:val="20"/>
        </w:rPr>
        <w:t>PB: John Wiley &amp; Sons, Ltd</w:t>
      </w:r>
    </w:p>
    <w:p>
      <w:pPr>
        <w:pStyle w:val="Normal"/>
        <w:rPr>
          <w:sz w:val="20"/>
          <w:szCs w:val="20"/>
        </w:rPr>
      </w:pPr>
      <w:r>
        <w:rPr>
          <w:sz w:val="20"/>
          <w:szCs w:val="20"/>
        </w:rPr>
        <w:t>US: http://www.mrw.interscience.wiley.com/cochrane/clsysrev/articles/CD002903/frame.html</w:t>
      </w:r>
    </w:p>
    <w:p>
      <w:pPr>
        <w:pStyle w:val="Normal"/>
        <w:rPr>
          <w:sz w:val="20"/>
          <w:szCs w:val="20"/>
        </w:rPr>
      </w:pPr>
      <w:r>
        <w:rPr>
          <w:sz w:val="20"/>
          <w:szCs w:val="20"/>
        </w:rPr>
        <w:t>KY: Adult [checkword]; Humans [checkword]; Atrial Fibrillation [therapy]; Atrial Flutter [therapy]; Electric Countershock [methods]; Randomized Controlled Trials</w:t>
      </w:r>
    </w:p>
    <w:p>
      <w:pPr>
        <w:pStyle w:val="Normal"/>
        <w:rPr>
          <w:sz w:val="20"/>
          <w:szCs w:val="20"/>
        </w:rPr>
      </w:pPr>
      <w:r>
        <w:rPr>
          <w:sz w:val="20"/>
          <w:szCs w:val="20"/>
        </w:rPr>
        <w:t>CC: HM-VASC</w:t>
      </w:r>
    </w:p>
    <w:p>
      <w:pPr>
        <w:pStyle w:val="Normal"/>
        <w:rPr>
          <w:sz w:val="20"/>
          <w:szCs w:val="20"/>
        </w:rPr>
      </w:pPr>
      <w:r>
        <w:rPr>
          <w:sz w:val="20"/>
          <w:szCs w:val="20"/>
        </w:rPr>
        <w:t>DOI: 10.1002/14651858.CD002903.pub2</w:t>
      </w:r>
    </w:p>
    <w:p>
      <w:pPr>
        <w:pStyle w:val="Normal"/>
        <w:rPr>
          <w:sz w:val="20"/>
          <w:szCs w:val="20"/>
        </w:rPr>
      </w:pPr>
      <w:r>
        <w:rPr>
          <w:sz w:val="20"/>
          <w:szCs w:val="20"/>
        </w:rPr>
        <w:t>AB: BACKGROUND: Atrial fibrillation increases stroke risk and adversely affects cardiovascular haemodynamics. Electrical cardioversion may, by restoring sinus rhythm, improve cardiovascular haemodynamics, reduce the risk of stroke, and obviate the need for long-term anticoagulation. OBJECTIVES: To assess the effects of electrical cardioversion of atrial fibrillation or flutter on the risk of thromboembolic events, strokes and mortality (primary outcomes), the rate of cognitive decline, quality of life, the use of anticoagulants and the risk of re-hospitalisation (secondary outcomes) in adults (&gt;18 years). SEARCH STRATEGY: We searched the Cochrane CENTRAL Register of Controlled Trials (1967 to May 2004), MEDLINE (1966 to May 2004), Embase (1980 to May 2004), CINAHL (1982 to May 2004), proceedings of the American College of Cardiology (published in Journal of the American College of Cardiology 1983 to 2003),  www.trialscentral.org, www.controlled-trials.com and reference lists of articles.  We hand-searched the indexes of the Proceedings of the British Cardiac Society published in British Heart Journal (1980 to 1995) and in Heart (1995 to 2002); proceedings of the European Congress of Cardiology and meetings of the Joint Working Groups of the European Society of Cardiology (published in European Heart Journal 1983-2003); scientific sessions of the American Heart Association (published in Circulation 1990-2003).   Personal contact was made with experts. SELECTION CRITERIA: Randomised controlled trial or controlled clinical trials of electrical cardioversion plus 'usual care' versus 'usual care' only, where 'usual care' included any combination of anticoagulants, antiplatelet drugs and drugs for 'rate control'. We excluded trials which used pharmacological cardioversion as the first intervention, and trials of new onset atrial fibrillation after cardiac surgery. There were no language restrictions. DATA COLLECTION AND ANALYSIS: For dichotomous data, odds ratios were calculated; and for continuous data, the weighted mean difference was calculated. MAIN RESULTS: We found three completed trials of electrical cardioversion (rhythm control) versus rate control, recruiting a total of 927 participants (Hot Cafe; RACE; STAF) and one ongoing trial (J-RHYTHM). There was no difference in mortality between the two strategies (OR 0.83; CI 0.48 to 1.43). There was a trend towards more strokes in the rhythm control group (OR 1.9; 95% CI 0.99 to 3.64). At follow up, three domains of quality of life (physical functioning, physical role function and vitality) were significantly better in the rhythm control group (RACE 2002; STAF 2003). AUTHORS' CONCLUSIONS: Electrical cardioversion (rhythm control) led to a non-significant increase in stroke risk but improved three domains of quality of life. PLAIN LANGUAGE SUMMARY: Electrical stimulation for restoring normal heart rhythm in those with irregular heart rhythms (atrial fibrillation or flutter)Atrial fibrillation is an irregular heart rhythm starting from the upper chambers of the heart. It has a negative effect on the circulatory system and can lead to strokes. People are, therefore, often put on long-term blood thinners (either anti-coagulants or antiplatelet drugs), and may sometimes be prescribed drugs to prevent the heart beating too quickly (this is known as a 'rate control' strategy). An alternative approach is to attempt to restore normal heart rhythm using a direct current electrical shock (electrical cardioversion); this procedure requires hospital admission. This review found three completed controlled studies that compared electrical cardioversion with the usual treatment of 'rate control'. People who were given electrical treatment had a small but not significant increase in risk of having a stroke. Three aspects of quality of life (physical functioning, physical role function and vitality) were significantly better in the people given electrical treatment compared to those given 'rate control' when measured at a follow-up of about two years. No other differences between the two strategies were identified. On the basis of the available evidence, we cannot recommend a routine policy of electrical cardioversion over rate control for patients with sustained atrial fibrill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cord #2 of 6</w:t>
      </w:r>
    </w:p>
    <w:p>
      <w:pPr>
        <w:pStyle w:val="Normal"/>
        <w:rPr>
          <w:sz w:val="20"/>
          <w:szCs w:val="20"/>
        </w:rPr>
      </w:pPr>
      <w:r>
        <w:rPr>
          <w:sz w:val="20"/>
          <w:szCs w:val="20"/>
        </w:rPr>
        <w:t>ID: CD003713</w:t>
      </w:r>
    </w:p>
    <w:p>
      <w:pPr>
        <w:pStyle w:val="Normal"/>
        <w:rPr>
          <w:sz w:val="20"/>
          <w:szCs w:val="20"/>
        </w:rPr>
      </w:pPr>
      <w:r>
        <w:rPr>
          <w:sz w:val="20"/>
          <w:szCs w:val="20"/>
        </w:rPr>
        <w:t>AU: Cordina J, Mead G</w:t>
      </w:r>
    </w:p>
    <w:p>
      <w:pPr>
        <w:pStyle w:val="Normal"/>
        <w:rPr>
          <w:sz w:val="20"/>
          <w:szCs w:val="20"/>
        </w:rPr>
      </w:pPr>
      <w:r>
        <w:rPr>
          <w:sz w:val="20"/>
          <w:szCs w:val="20"/>
        </w:rPr>
        <w:t>TI: Pharmacological cardioversion for atrial fibrillation and flutter</w:t>
      </w:r>
    </w:p>
    <w:p>
      <w:pPr>
        <w:pStyle w:val="Normal"/>
        <w:rPr>
          <w:sz w:val="20"/>
          <w:szCs w:val="20"/>
        </w:rPr>
      </w:pPr>
      <w:r>
        <w:rPr>
          <w:sz w:val="20"/>
          <w:szCs w:val="20"/>
        </w:rPr>
        <w:t>SO: Cordina J, Mead G. Pharmacological cardioversion for atrial fibrillation and flutter. Cochrane Database of Systematic Reviews: Reviews 2005 Issue 2 John Wiley &amp; Sons, Ltd Chichester, UK DOI: 10.1002/14651858.CD003713.pub2</w:t>
      </w:r>
    </w:p>
    <w:p>
      <w:pPr>
        <w:pStyle w:val="Normal"/>
        <w:rPr>
          <w:sz w:val="20"/>
          <w:szCs w:val="20"/>
        </w:rPr>
      </w:pPr>
      <w:r>
        <w:rPr>
          <w:sz w:val="20"/>
          <w:szCs w:val="20"/>
        </w:rPr>
        <w:t>YR: 2005</w:t>
      </w:r>
    </w:p>
    <w:p>
      <w:pPr>
        <w:pStyle w:val="Normal"/>
        <w:rPr>
          <w:sz w:val="20"/>
          <w:szCs w:val="20"/>
        </w:rPr>
      </w:pPr>
      <w:r>
        <w:rPr>
          <w:sz w:val="20"/>
          <w:szCs w:val="20"/>
        </w:rPr>
        <w:t>NO: 2</w:t>
      </w:r>
    </w:p>
    <w:p>
      <w:pPr>
        <w:pStyle w:val="Normal"/>
        <w:rPr>
          <w:sz w:val="20"/>
          <w:szCs w:val="20"/>
        </w:rPr>
      </w:pPr>
      <w:r>
        <w:rPr>
          <w:sz w:val="20"/>
          <w:szCs w:val="20"/>
        </w:rPr>
        <w:t>PB: John Wiley &amp; Sons, Ltd</w:t>
      </w:r>
    </w:p>
    <w:p>
      <w:pPr>
        <w:pStyle w:val="Normal"/>
        <w:rPr>
          <w:sz w:val="20"/>
          <w:szCs w:val="20"/>
        </w:rPr>
      </w:pPr>
      <w:r>
        <w:rPr>
          <w:sz w:val="20"/>
          <w:szCs w:val="20"/>
        </w:rPr>
        <w:t>US: http://www.mrw.interscience.wiley.com/cochrane/clsysrev/articles/CD003713/frame.html</w:t>
      </w:r>
    </w:p>
    <w:p>
      <w:pPr>
        <w:pStyle w:val="Normal"/>
        <w:rPr>
          <w:sz w:val="20"/>
          <w:szCs w:val="20"/>
        </w:rPr>
      </w:pPr>
      <w:r>
        <w:rPr>
          <w:sz w:val="20"/>
          <w:szCs w:val="20"/>
        </w:rPr>
        <w:t>KY: Adult [checkword]; Aged [checkword]; Humans [checkword]; Middle Aged [checkword]; Anti-Arrhythmia Agents [therapeutic use]; Atrial Fibrillation [drug therapy]; Atrial Flutter [drug therapy]; Heart Rate; Randomized Controlled Trials</w:t>
      </w:r>
    </w:p>
    <w:p>
      <w:pPr>
        <w:pStyle w:val="Normal"/>
        <w:rPr>
          <w:sz w:val="20"/>
          <w:szCs w:val="20"/>
        </w:rPr>
      </w:pPr>
      <w:r>
        <w:rPr>
          <w:sz w:val="20"/>
          <w:szCs w:val="20"/>
        </w:rPr>
        <w:t>CC: HM-VASC</w:t>
      </w:r>
    </w:p>
    <w:p>
      <w:pPr>
        <w:pStyle w:val="Normal"/>
        <w:rPr>
          <w:sz w:val="20"/>
          <w:szCs w:val="20"/>
        </w:rPr>
      </w:pPr>
      <w:r>
        <w:rPr>
          <w:sz w:val="20"/>
          <w:szCs w:val="20"/>
        </w:rPr>
        <w:t>DOI: 10.1002/14651858.CD003713.pub2</w:t>
      </w:r>
    </w:p>
    <w:p>
      <w:pPr>
        <w:pStyle w:val="Normal"/>
        <w:rPr>
          <w:sz w:val="20"/>
          <w:szCs w:val="20"/>
        </w:rPr>
      </w:pPr>
      <w:r>
        <w:rPr>
          <w:sz w:val="20"/>
          <w:szCs w:val="20"/>
        </w:rPr>
        <w:t>AB: BACKGROUND: Atrial fibrillation is the commonest cardiac dysrhythmia. It is associated with significant morbidity and mortality. There are two approaches to the management of atrial fibrillation: controlling the ventricular rate or converting to sinus rhythm in the expectation that this would abolish its adverse effects. OBJECTIVES: To assess the effects of pharmacological cardioversion of atrial fibrillation in adults on the annual risk of stroke, peripheral embolism, and mortality. SEARCH STRATEGY: We searched the Cochrane Controlled Trials Register (Issue 3, 2002), MEDLINE (2000 to 2002), EMBASE (1998 to 2002), CINAHL (1982 to 2002), Web of Science (1981 to 2002).  We hand searched the following journals: Circulation (1997 to 2002), Heart (1997 to 2002), European Heart Journal (1997-2002), Journal of the American College of Cardiology (1997-2002) and selected abstracts published on the web site of the North American Society of Pacing and Electrophysiology (2001, 2002). SELECTION CRITERIA: Randomised controlled trials or controlled clinical trials of pharmacological cardioversion versus rate control in adults (&gt;18 years) with acute, paroxysmal or sustained atrial fibrillation or atrial flutter, of any duration and of any aetiology. DATA COLLECTION AND ANALYSIS: One reviewer applied the inclusion criteria and extracted the data. Trial quality was assessed and the data were entered into RevMan. MAIN RESULTS: We identified two completed studies AFFIRM (n=4060) and PIAF (n=252). We found no difference in mortality between rhythm control and rate control relative risk 1.14 (95% confidence interval 1.00 to 1.31).Both studies show significantly higher rates of hospitalisation and adverse events in the rhythm control group and no difference in quality of life between the two treatment groups.In AFFIRM there was a similar incidence of ischaemic stroke, bleeding and systemic embolism in the two groups. Certain malignant dysrhythmias were significantly more likely to occur in the rhythm control group. There were similar scores of cognitive assessment.In PIAF, cardioverted patients enjoyed an improved exercise tolerance but there was no overall benefit in terms of symptom control or quality of life. AUTHORS' CONCLUSIONS: There is no evidence that pharmacological cardioversion of atrial fibrillation to sinus rhythm is superior to rate control. Rhythm control is associated with more adverse effects and increased hospitalisation. It does not reduce the risk of stroke. The conclusions cannot be generalised to all people with atrial fibrillation. Most of the patients included in these studies were relatively older (&gt;60 years) with significant cardiovascular risk factors. PLAIN LANGUAGE SUMMARY: Changing atrial fibrillation to a regular heart rhythm using specific drugs has no advantage over controlling the heart rate in elderly people.Atrial fibrillation is an irregularity of the heart rhythm that increases the risk of stroke and death, particularly in the elderly. One way of treating it is to change this abnormal rhythm to a normal sinus rhythm using specific drugs or by delivering an electric shock to the heart. Alternatively, the irregular rhythm is 'accepted' but the heart rate - which is often fast - is controlled using different drugs. In the studies identified in this review, drugs to create normal heart rhythm offered no benefit over drugs to control the pulse rate. People treated with drugs to control rhythm were more likely to require hospitalisation and to suffer adverse effec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26:00Z</dcterms:created>
  <dc:creator>Default</dc:creator>
  <dc:description/>
  <cp:keywords/>
  <dc:language>en-US</dc:language>
  <cp:lastModifiedBy>Default</cp:lastModifiedBy>
  <cp:lastPrinted>2007-07-19T16:27:00Z</cp:lastPrinted>
  <dcterms:modified xsi:type="dcterms:W3CDTF">2007-07-19T20:27:00Z</dcterms:modified>
  <cp:revision>1</cp:revision>
  <dc:subject/>
  <dc:title>Record #1 of 6</dc:title>
</cp:coreProperties>
</file>