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WOMEN’S HEALTH TRAC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BLOCK #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SEPTMBER 27 – OCTOBER 26, 2006  (INTERNS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OCTOBER 9, 2006 (HOLIDAY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18"/>
        </w:rPr>
        <w:t>OCTOBER 3 &amp; 4, 2006 OUT=CME</w:t>
      </w:r>
    </w:p>
    <w:p>
      <w:pPr>
        <w:pStyle w:val="Normal"/>
        <w:ind w:left="5040" w:firstLine="72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9/26/2006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84"/>
        <w:gridCol w:w="1784"/>
        <w:gridCol w:w="1784"/>
        <w:gridCol w:w="1784"/>
        <w:gridCol w:w="178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DA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UESDA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DNESDA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URSDA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RIDAY</w:t>
            </w:r>
          </w:p>
        </w:tc>
      </w:tr>
      <w:tr>
        <w:trPr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urian, Helen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GY 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0/3, 10/4 CME - OU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abetes in Pregnanc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1N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l Clini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ncology Clini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9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rand Round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-1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ematology Clini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l Clinic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1:3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:30-2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Team Meet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2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2-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ibrary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alk-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:30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l Clini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op Abor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E7C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r. Murth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reast Clini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omen’s Mid Life Health Clinic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1N55</w:t>
            </w:r>
          </w:p>
        </w:tc>
      </w:tr>
      <w:tr>
        <w:trPr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ssi, Kapi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GY 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/27=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0/3, 10/4 CME - OUT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:30-1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llergy Clin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dolescent Medici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E5A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-1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rmatology Clinic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9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rand Round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-1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ematology Clinic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l Clinic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2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1:3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:30-2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Team Meet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2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2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r. Atac’s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ivate Practic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alk-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:30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l Clini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l Clini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abetes Clinic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amirez-Rodriguez, Sheil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GY 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0/3, 10/4 CME - OUT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l Clinic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-11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ncology Clinic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productive Endocri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1N55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9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rand Round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:30-12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i-Risk OB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1N5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omen’s Mid Life Health Clinic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1:3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:30-2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Team Meet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2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2:30-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ibrary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alk-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:30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l Clini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dolescent Medici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E5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reast Clini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l Clinic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WOMEN’S HEALTH TRAC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BLOCK #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SEPTEMBER 29-OCTOBER 29, 2006 (RESIDENTS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OCTOBER 9, 2006 (HOLIDAY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18"/>
        </w:rPr>
        <w:t>OCTOBER 3 &amp; 4</w:t>
      </w:r>
      <w:r>
        <w:rPr/>
        <w:t>, 2006 OUT=CM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92"/>
        <w:gridCol w:w="1892"/>
        <w:gridCol w:w="1892"/>
        <w:gridCol w:w="1892"/>
        <w:gridCol w:w="1893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DA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UESDA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DNESDA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URSDA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RIDAY</w:t>
            </w:r>
          </w:p>
        </w:tc>
      </w:tr>
      <w:tr>
        <w:trPr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ric Barn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GY I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/29=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0/2 = 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0/3, 10/4 CME - 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l Clin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abetes Clini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-1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rmatology Clini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9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rand Round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9 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r. Taglia’s Private Practic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U Clinic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1:3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:30-2:3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Team Meet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2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r. Taglia’s Private Practic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ibrary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2-5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w/o  10/16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 Consul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-5   w/o 10/23</w:t>
              <w:br/>
            </w:r>
            <w:r>
              <w:rPr>
                <w:rFonts w:cs="Comic Sans MS" w:ascii="Comic Sans MS" w:hAnsi="Comic Sans MS"/>
                <w:sz w:val="18"/>
              </w:rPr>
              <w:t>Cardiology. Clini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:30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l Clini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alk-i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dolescent Medicine Clinic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E5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alk-in</w:t>
            </w:r>
          </w:p>
        </w:tc>
      </w:tr>
      <w:tr>
        <w:trPr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hrubajyot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asu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GY I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/29=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0/3, 10/4 CME - 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-1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reast Clin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:30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VD Clinic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l Clin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9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rand Round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9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rthritis Clinic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U Clinic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1:3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:30-2:3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Team Meet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ibrary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2-5  w/o 10/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 Consul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-5  w/o 10/16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rdiology Clin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0/23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yne Cont. C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:30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l Clini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I Clini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phthalmology Clini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alk-in</w:t>
            </w:r>
          </w:p>
        </w:tc>
      </w:tr>
      <w:tr>
        <w:trPr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hristina Semeco-Roja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GY I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searc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/29=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0/3, 10/4 CME - 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sear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sear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sear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9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rand Round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:30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search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sear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1:3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:30-2:3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Team Meet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esear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esearch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2-5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w/o 10/2,10/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l Clin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-4  w/o 10/16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yne Cont. Clini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:30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l Clini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searc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searc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searc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br w:type="page"/>
      </w:r>
      <w:r>
        <w:rPr>
          <w:rFonts w:cs="Comic Sans MS" w:ascii="Comic Sans MS" w:hAnsi="Comic Sans MS"/>
          <w:b/>
          <w:bCs/>
          <w:sz w:val="18"/>
        </w:rPr>
        <w:t>WOMEN’S HEALTH TRAC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BLOCK #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18"/>
        </w:rPr>
        <w:t xml:space="preserve">OCTOBER 14 </w:t>
      </w:r>
      <w:r>
        <w:rPr/>
        <w:t>-OCTOBER 29, 2006 (RESIDENTS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92"/>
        <w:gridCol w:w="1892"/>
        <w:gridCol w:w="1892"/>
        <w:gridCol w:w="1892"/>
        <w:gridCol w:w="1893"/>
      </w:tblGrid>
      <w:tr>
        <w:trPr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nuela Calv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GY I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9/14-9/29/06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alk-in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PVD Clinic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-1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amily Planning Clinic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9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rand Round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:30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heumatology Clinic</w:t>
            </w:r>
          </w:p>
        </w:tc>
        <w:tc>
          <w:tcPr>
            <w:tcW w:w="1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OP Abortion Clin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1:3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:30-2:3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Team Meet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l Clin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:30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l Clini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T Clini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abetes Clinic</w:t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WOMEN’S HEALTH TRAC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BLOCK #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SEPTEMBER 29-OCTOBER 29, 2006 (RESIDENTS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OCTOBER 9, 2006 (HOLIDAY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18"/>
        </w:rPr>
        <w:t>OCTOBER 3 &amp; 4</w:t>
      </w:r>
      <w:r>
        <w:rPr/>
        <w:t>, 2006 OUT=CM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48"/>
        <w:gridCol w:w="1748"/>
        <w:gridCol w:w="1748"/>
        <w:gridCol w:w="1748"/>
        <w:gridCol w:w="1749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DA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UESDA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DNESDA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URSDA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RIDAY</w:t>
            </w:r>
          </w:p>
        </w:tc>
      </w:tr>
      <w:tr>
        <w:trPr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osevelle Matunda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GY II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0/3, 10/4 CME - OU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oint Pain Clin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alk-in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ncology Clinic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9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rand Round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-1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hab Clinic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-1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T Clinic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1:3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:30-2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Team Meeti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2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2-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ibrary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   w/o 10/2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ccupational Healt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w/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0/16, 10/23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 Consul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:30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l Clini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l Clini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alk-i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rthopedics Clinic</w:t>
            </w:r>
          </w:p>
        </w:tc>
      </w:tr>
      <w:tr>
        <w:trPr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rit Polsk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GY II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0/2 = 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0/3, 10/4 CME - 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oint Pain Clin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T Clinic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l Clinic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9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rand Round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-1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rmatology Cl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alk-in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1:3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:30-2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Team Meeti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2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2-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ibrary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     w/o  10/16, 10/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 Consul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-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Endocrine Clini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l CLini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sear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alk-in</w:t>
            </w:r>
          </w:p>
        </w:tc>
      </w:tr>
      <w:tr>
        <w:trPr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ing Jane Zha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GY II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0/3, 10/4 CME – 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0/19 = OU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upis Clin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-11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ncology Clinic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-1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nal Clinic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9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rand Round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heumatology Cl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l Clinic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1:3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:30-2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Team Meeti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2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Library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-5   w/o 10/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yne Cont. C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   w/o 10/16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alk-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   w/o 10/23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 Consul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-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Endocrine Clini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l Clin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alk-in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WOMEN’S HEALTH TRACK BLOCK #4 SCHEDULE INTERNS &amp; RESIDENTS</w:t>
        <w:tab/>
        <w:tab/>
        <w:tab/>
        <w:tab/>
        <w:t>9/26/2006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September 27 – October 26, 2006 Inter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September 29 – October 29, 2006 Residents</w:t>
        <w:tab/>
      </w:r>
    </w:p>
    <w:p>
      <w:pPr>
        <w:pStyle w:val="Heading1"/>
        <w:rPr/>
      </w:pPr>
      <w:r>
        <w:rPr>
          <w:rFonts w:cs="Comic Sans MS" w:ascii="Comic Sans MS" w:hAnsi="Comic Sans MS"/>
          <w:sz w:val="18"/>
        </w:rPr>
        <w:t xml:space="preserve">ATTENDING:  </w:t>
        <w:tab/>
        <w:t>Elana Sydney, M.D. ext. 6044, Beeper:  917-314-2792</w:t>
      </w:r>
    </w:p>
    <w:p>
      <w:pPr>
        <w:pStyle w:val="Heading1"/>
        <w:ind w:left="720"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ori Lemberg, M.D., ext. 6085, Beeper: 917-897-3504</w:t>
      </w:r>
    </w:p>
    <w:p>
      <w:pPr>
        <w:pStyle w:val="Normal"/>
        <w:rPr/>
      </w:pPr>
      <w:r>
        <w:rPr/>
        <w:tab/>
        <w:tab/>
      </w:r>
      <w:r>
        <w:rPr>
          <w:rFonts w:cs="Comic Sans MS" w:ascii="Comic Sans MS" w:hAnsi="Comic Sans MS"/>
          <w:b/>
          <w:bCs/>
          <w:sz w:val="18"/>
        </w:rPr>
        <w:t>Angela Astuto, M.D. ext. 6067, Beeper:  917-314-2778</w:t>
      </w:r>
    </w:p>
    <w:p>
      <w:pPr>
        <w:pStyle w:val="Heading1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Assistant:  Caroline Schaefer, x6154;  </w:t>
      </w:r>
    </w:p>
    <w:p>
      <w:pPr>
        <w:pStyle w:val="Heading1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cheduling:  Eileen Cahill, x6119; Nyda Morales, x4780; Beeper:  917-883-0236</w:t>
      </w:r>
    </w:p>
    <w:p>
      <w:pPr>
        <w:pStyle w:val="Heading1"/>
        <w:rPr/>
      </w:pPr>
      <w:r>
        <w:rPr/>
        <w:t>BEEPERS:  917-537-XXXX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>PGY 1</w:t>
      </w:r>
      <w:r>
        <w:rPr>
          <w:rFonts w:cs="Comic Sans MS" w:ascii="Comic Sans MS" w:hAnsi="Comic Sans MS"/>
          <w:bCs/>
          <w:sz w:val="18"/>
        </w:rPr>
        <w:t xml:space="preserve">:   I1=Kurian, Helena, x2108; I2=Passi, Kapil, x1528; I3=Ramirez,-Rodriguez, Sheila, x1693 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PGY 2:  </w:t>
      </w:r>
      <w:r>
        <w:rPr>
          <w:rFonts w:cs="Comic Sans MS" w:ascii="Comic Sans MS" w:hAnsi="Comic Sans MS"/>
          <w:bCs/>
          <w:sz w:val="18"/>
        </w:rPr>
        <w:t>r1</w:t>
      </w:r>
      <w:r>
        <w:rPr>
          <w:rFonts w:cs="Comic Sans MS" w:ascii="Comic Sans MS" w:hAnsi="Comic Sans MS"/>
          <w:sz w:val="18"/>
        </w:rPr>
        <w:t xml:space="preserve">= </w:t>
      </w:r>
      <w:r>
        <w:rPr>
          <w:rFonts w:cs="Comic Sans MS" w:ascii="Comic Sans MS" w:hAnsi="Comic Sans MS"/>
          <w:bCs/>
          <w:sz w:val="18"/>
        </w:rPr>
        <w:t xml:space="preserve">Barna, Eric, x1420; r2=Basu, Dhrubajyoti, x1421; r3=Semeco-Rojas, Christina, x1620;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bCs/>
          <w:sz w:val="18"/>
        </w:rPr>
        <w:t>r4=Calvo, Manuela, x1608 (10/14-10/29/06)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PGY 3: </w:t>
      </w:r>
      <w:r>
        <w:rPr>
          <w:rFonts w:cs="Comic Sans MS" w:ascii="Comic Sans MS" w:hAnsi="Comic Sans MS"/>
          <w:bCs/>
          <w:sz w:val="18"/>
        </w:rPr>
        <w:t>R1= Matundan, Rosevelle, x1520; R2=Polsky, Sarit, x1543; R3=Zhang, Qing-Jane, x1990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1980"/>
        <w:gridCol w:w="19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WED  Sep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HURS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FRI 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On Ca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Oncolog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I3 Reproductive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18"/>
              </w:rPr>
              <w:t>Endocrine – J1N5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-9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Grand Round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Hematology 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Hematology 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I3HiRisk OB </w:t>
            </w:r>
            <w:r>
              <w:rPr>
                <w:rFonts w:cs="Comic Sans MS" w:ascii="Comic Sans MS" w:hAnsi="Comic Sans MS"/>
                <w:bCs/>
                <w:sz w:val="12"/>
                <w:szCs w:val="12"/>
              </w:rPr>
              <w:t>9:30-12:3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r1 OUT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Medical Clinic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>I3 Women’s Mid Lif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18"/>
              </w:rPr>
              <w:t>Health Clinic  9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ENT  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Walk-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Medical Clinic</w:t>
            </w:r>
          </w:p>
        </w:tc>
      </w:tr>
      <w:tr>
        <w:trPr>
          <w:trHeight w:val="21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f. Rm. VE3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brar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Dr..Atac Pri Pra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4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TOP Abor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Adolescent Med –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   </w:t>
            </w:r>
            <w:r>
              <w:rPr>
                <w:rFonts w:cs="Comic Sans MS" w:ascii="Comic Sans MS" w:hAnsi="Comic Sans MS"/>
                <w:bCs/>
                <w:sz w:val="18"/>
              </w:rPr>
              <w:t>VE5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Breast  1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Diabet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Breast  1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-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I1 Women’s Mid Life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8"/>
              </w:rPr>
              <w:t>Health Cl  9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Dr..Atac Pri Pra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Orthopedics  1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Walk-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Walk-i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br w:type="page"/>
      </w:r>
      <w:r>
        <w:rPr>
          <w:rFonts w:cs="Comic Sans MS" w:ascii="Comic Sans MS" w:hAnsi="Comic Sans MS"/>
          <w:b/>
          <w:bCs/>
          <w:sz w:val="18"/>
        </w:rPr>
        <w:t>WOMEN’S HEALTH TRACK BLOCK #4 SCHEDULE INTERNS &amp; RESIDENTS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September 27 – October 26, 2006 Inters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September 29 – October 29, 2006 Residents</w:t>
        <w:tab/>
      </w:r>
    </w:p>
    <w:p>
      <w:pPr>
        <w:pStyle w:val="Heading1"/>
        <w:rPr/>
      </w:pPr>
      <w:r>
        <w:rPr>
          <w:rFonts w:cs="Comic Sans MS" w:ascii="Comic Sans MS" w:hAnsi="Comic Sans MS"/>
          <w:sz w:val="18"/>
        </w:rPr>
        <w:t xml:space="preserve">ATTENDING:  </w:t>
        <w:tab/>
        <w:t>Elana Sydney, M.D. ext. 6044, Beeper:  917-314-2792</w:t>
      </w:r>
    </w:p>
    <w:p>
      <w:pPr>
        <w:pStyle w:val="Heading1"/>
        <w:ind w:left="720"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ori Lemberg, M.D., ext. 6085, Beeper: 917-897-3504</w:t>
      </w:r>
    </w:p>
    <w:p>
      <w:pPr>
        <w:pStyle w:val="Normal"/>
        <w:rPr/>
      </w:pPr>
      <w:r>
        <w:rPr/>
        <w:tab/>
        <w:tab/>
      </w:r>
      <w:r>
        <w:rPr>
          <w:rFonts w:cs="Comic Sans MS" w:ascii="Comic Sans MS" w:hAnsi="Comic Sans MS"/>
          <w:b/>
          <w:bCs/>
          <w:sz w:val="18"/>
        </w:rPr>
        <w:t>Angela Astuto, M.D. ext. 6067, Beeper:  917-314-2778</w:t>
      </w:r>
    </w:p>
    <w:p>
      <w:pPr>
        <w:pStyle w:val="Heading1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Assistant:  Caroline Schaefer, x6154;  </w:t>
      </w:r>
    </w:p>
    <w:p>
      <w:pPr>
        <w:pStyle w:val="Heading1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cheduling:  Eileen Cahill, x6119; Nyda Morales, x4780; Beeper:  917-883-0236</w:t>
      </w:r>
    </w:p>
    <w:p>
      <w:pPr>
        <w:pStyle w:val="Heading1"/>
        <w:rPr/>
      </w:pPr>
      <w:r>
        <w:rPr/>
        <w:t>BEEPERS:  917-537-XXXX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>PGY 1</w:t>
      </w:r>
      <w:r>
        <w:rPr>
          <w:rFonts w:cs="Comic Sans MS" w:ascii="Comic Sans MS" w:hAnsi="Comic Sans MS"/>
          <w:bCs/>
          <w:sz w:val="18"/>
        </w:rPr>
        <w:t xml:space="preserve">:   I1=Kurian, Helena, x2108; I2=Passi, Kapil, x1528; I3=Ramirez,-Rodriguez, Sheila, x1693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 xml:space="preserve">PGY 2:  </w:t>
      </w:r>
      <w:r>
        <w:rPr>
          <w:rFonts w:cs="Comic Sans MS" w:ascii="Comic Sans MS" w:hAnsi="Comic Sans MS"/>
          <w:bCs/>
          <w:sz w:val="18"/>
        </w:rPr>
        <w:t>r1</w:t>
      </w:r>
      <w:r>
        <w:rPr>
          <w:rFonts w:cs="Comic Sans MS" w:ascii="Comic Sans MS" w:hAnsi="Comic Sans MS"/>
          <w:sz w:val="18"/>
        </w:rPr>
        <w:t xml:space="preserve">= </w:t>
      </w:r>
      <w:r>
        <w:rPr>
          <w:rFonts w:cs="Comic Sans MS" w:ascii="Comic Sans MS" w:hAnsi="Comic Sans MS"/>
          <w:bCs/>
          <w:sz w:val="18"/>
        </w:rPr>
        <w:t xml:space="preserve">Barna, Eric, x1420; r2=Basu, Dhrubajyoti, x1421; r3=Semeco-Rojas, Christina, x1620;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bCs/>
          <w:sz w:val="18"/>
        </w:rPr>
        <w:t>r4=Calvo, Manuela, x1608 (10/14-10/29/06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PGY 3: </w:t>
      </w:r>
      <w:r>
        <w:rPr>
          <w:rFonts w:cs="Comic Sans MS" w:ascii="Comic Sans MS" w:hAnsi="Comic Sans MS"/>
          <w:bCs/>
          <w:sz w:val="18"/>
        </w:rPr>
        <w:t>R1=</w:t>
      </w:r>
      <w:r>
        <w:rPr>
          <w:rFonts w:cs="Comic Sans MS" w:ascii="Comic Sans MS" w:hAnsi="Comic Sans MS"/>
          <w:sz w:val="18"/>
        </w:rPr>
        <w:t xml:space="preserve"> Matundan, Rosevelle, x1520; R2=Polsky, Sarit, x1543; R3=Zhang, Qing-Jane, x1990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980"/>
        <w:gridCol w:w="19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O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UES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WED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HURS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FRI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On Ca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I1 Diabetes in 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18"/>
              </w:rPr>
              <w:t>Pregnancy – J1N5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Allerg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r1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Breast  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Joint Pa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R2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Lupis  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 U T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 M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 U T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 M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-9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Grand Round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Hematology 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Hematology 9-1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I3HiRisk OB </w:t>
            </w:r>
            <w:r>
              <w:rPr>
                <w:rFonts w:cs="Comic Sans MS" w:ascii="Comic Sans MS" w:hAnsi="Comic Sans MS"/>
                <w:bCs/>
                <w:sz w:val="12"/>
                <w:szCs w:val="12"/>
              </w:rPr>
              <w:t>9:30-12:3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>r1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Dr.Taglia’sPriPrac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Arthriti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Rehab  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heumat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Women’s Mid Lif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18"/>
              </w:rPr>
              <w:t>Health Clinic  9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GU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GU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ENT  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Walk-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Medical Clinic</w:t>
            </w:r>
          </w:p>
        </w:tc>
      </w:tr>
      <w:tr>
        <w:trPr>
          <w:trHeight w:val="21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f. Rm. VE3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 U T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 M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 U T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 M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Dr.Taglia’s Pri Pra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brar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Dr..Atac Pri Pra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 Walk-i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4 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r1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Med Consul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Occupational Me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R2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Gyne Cont. Cl.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 U T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 M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 U T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 M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Breast  1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Diabet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Breast  1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r1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Adolescent Me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Ophthalmolog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R2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Resear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Medical Cli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I1 Women’s Mid Life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8"/>
              </w:rPr>
              <w:t>Health Cl  9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Dr..Atac Pri Pra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Orthopedics  1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Walk-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Walk-i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br w:type="page"/>
      </w:r>
      <w:r>
        <w:rPr>
          <w:rFonts w:cs="Comic Sans MS" w:ascii="Comic Sans MS" w:hAnsi="Comic Sans MS"/>
          <w:b/>
          <w:bCs/>
          <w:sz w:val="18"/>
        </w:rPr>
        <w:t>WOMEN’S HEALTH TRACK BLOCK #4 SCHEDULE INTERNS &amp; RESIDENTS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September 27 – October 26, 2006 Inters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September 29 – October 29, 2006 Residents</w:t>
        <w:tab/>
      </w:r>
    </w:p>
    <w:p>
      <w:pPr>
        <w:pStyle w:val="Heading1"/>
        <w:rPr/>
      </w:pPr>
      <w:r>
        <w:rPr>
          <w:rFonts w:cs="Comic Sans MS" w:ascii="Comic Sans MS" w:hAnsi="Comic Sans MS"/>
          <w:sz w:val="18"/>
        </w:rPr>
        <w:t>ATTENDING:   Elana Sydney, M.D. ext. 6044, Beeper:  917-314-2792</w:t>
      </w:r>
    </w:p>
    <w:p>
      <w:pPr>
        <w:pStyle w:val="Heading1"/>
        <w:ind w:left="720"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ori Lemberg, M.D., ext. 6085, Beeper: 917-897-3504</w:t>
      </w:r>
    </w:p>
    <w:p>
      <w:pPr>
        <w:pStyle w:val="Normal"/>
        <w:rPr/>
      </w:pPr>
      <w:r>
        <w:rPr/>
        <w:tab/>
        <w:tab/>
      </w:r>
      <w:r>
        <w:rPr>
          <w:rFonts w:cs="Comic Sans MS" w:ascii="Comic Sans MS" w:hAnsi="Comic Sans MS"/>
          <w:b/>
          <w:bCs/>
          <w:sz w:val="18"/>
        </w:rPr>
        <w:t>Angela Astuto, M.D. ext. 6067, Beeper:  917-314-2778</w:t>
      </w:r>
    </w:p>
    <w:p>
      <w:pPr>
        <w:pStyle w:val="Heading1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Assistant:  Caroline Schaefer, x6154;  </w:t>
      </w:r>
    </w:p>
    <w:p>
      <w:pPr>
        <w:pStyle w:val="Heading1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cheduling:  Eileen Cahill, x6119; Nyda Morales, x4780; Beeper:  917-883-0236</w:t>
      </w:r>
    </w:p>
    <w:p>
      <w:pPr>
        <w:pStyle w:val="Heading1"/>
        <w:rPr/>
      </w:pPr>
      <w:r>
        <w:rPr/>
        <w:t>BEEPERS:  917-537-XXXX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>PGY 1</w:t>
      </w:r>
      <w:r>
        <w:rPr>
          <w:rFonts w:cs="Comic Sans MS" w:ascii="Comic Sans MS" w:hAnsi="Comic Sans MS"/>
          <w:bCs/>
          <w:sz w:val="18"/>
        </w:rPr>
        <w:t xml:space="preserve">:   I1=Kurian, Helena, x2108; I2=Passi, Kapil, x1528; I3=Ramirez,-Rodriguez, Sheila, x1693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 xml:space="preserve">PGY 2:  </w:t>
      </w:r>
      <w:r>
        <w:rPr>
          <w:rFonts w:cs="Comic Sans MS" w:ascii="Comic Sans MS" w:hAnsi="Comic Sans MS"/>
          <w:bCs/>
          <w:sz w:val="18"/>
        </w:rPr>
        <w:t>r1</w:t>
      </w:r>
      <w:r>
        <w:rPr>
          <w:rFonts w:cs="Comic Sans MS" w:ascii="Comic Sans MS" w:hAnsi="Comic Sans MS"/>
          <w:sz w:val="18"/>
        </w:rPr>
        <w:t xml:space="preserve">= </w:t>
      </w:r>
      <w:r>
        <w:rPr>
          <w:rFonts w:cs="Comic Sans MS" w:ascii="Comic Sans MS" w:hAnsi="Comic Sans MS"/>
          <w:bCs/>
          <w:sz w:val="18"/>
        </w:rPr>
        <w:t xml:space="preserve">Barna, Eric, x1420; r2=Basu, Dhrubajyoti, x1421; r3=Semeco-Rojas, Christina, x1620;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bCs/>
          <w:sz w:val="18"/>
        </w:rPr>
        <w:t>r4=Calvo, Manuela, x1608 (10/14-10/29/06)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PGY 3: </w:t>
      </w:r>
      <w:r>
        <w:rPr>
          <w:rFonts w:cs="Comic Sans MS" w:ascii="Comic Sans MS" w:hAnsi="Comic Sans MS"/>
          <w:bCs/>
          <w:sz w:val="18"/>
        </w:rPr>
        <w:t>R1= Matundan, Rosevelle, x1520; R2=Polsky, Sarit, x1543; R3=Zhang, Qing-Jane, x1990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18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ON 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UES 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WED 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HURS 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FRI 1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bookmarkStart w:id="4" w:name="OLE_LINK2"/>
            <w:bookmarkStart w:id="5" w:name="OLE_LINK1"/>
            <w:r>
              <w:rPr>
                <w:rFonts w:cs="Comic Sans MS" w:ascii="Comic Sans MS" w:hAnsi="Comic Sans MS"/>
                <w:b/>
                <w:bCs/>
              </w:rPr>
              <w:t>H O L I D A Y</w:t>
            </w:r>
            <w:bookmarkEnd w:id="4"/>
            <w:bookmarkEnd w:id="5"/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Adolesce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18"/>
              </w:rPr>
              <w:t>Medicine – VE5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I3Oncology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9-11:3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Diabet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PVD  8:30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R3Oncology </w:t>
            </w:r>
            <w:r>
              <w:rPr>
                <w:rFonts w:cs="Comic Sans MS" w:ascii="Comic Sans MS" w:hAnsi="Comic Sans MS"/>
                <w:bCs/>
                <w:sz w:val="14"/>
                <w:szCs w:val="14"/>
              </w:rPr>
              <w:t>8-11: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Oncolog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Dermatology 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I3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Reproductive Endocrine – J1N55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Dermatology 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R1 Oncology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Medical Clin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nal  9-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-9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Grand Round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Hematology 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Hematology 9-1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I3HiRisk OB </w:t>
            </w:r>
            <w:r>
              <w:rPr>
                <w:rFonts w:cs="Comic Sans MS" w:ascii="Comic Sans MS" w:hAnsi="Comic Sans MS"/>
                <w:bCs/>
                <w:sz w:val="12"/>
                <w:szCs w:val="12"/>
              </w:rPr>
              <w:t>9:30-12:3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Dr. Taglia’s Pri Pra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18"/>
              </w:rPr>
              <w:t>9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Arthriti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Rehab  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Dermatology  9-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heumatolog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Women’s Mid Lif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18"/>
              </w:rPr>
              <w:t>Health Clinic  9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r1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GU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GU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OUT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ENT  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R2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Walk-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Medical Clinic</w:t>
            </w:r>
          </w:p>
        </w:tc>
      </w:tr>
      <w:tr>
        <w:trPr>
          <w:trHeight w:val="2148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</w:rPr>
              <w:t>H O L I D A 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1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:30-2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am Meet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f. Rm. VE3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f. Rm. VE3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Dr. Taglia’s Pri Pra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brar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Dr..Atac Pri Pra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4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Walk-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</w:rPr>
              <w:t>H O L I D A 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:30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Endocrine  1-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Endocrine 1-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TOP Abor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Medical Clinic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>I3 Adolescent Med –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   </w:t>
            </w:r>
            <w:r>
              <w:rPr>
                <w:rFonts w:cs="Comic Sans MS" w:ascii="Comic Sans MS" w:hAnsi="Comic Sans MS"/>
                <w:bCs/>
                <w:sz w:val="18"/>
              </w:rPr>
              <w:t>VE5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GI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Medical Clin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G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Breast  1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Diabet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Breast  1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Adolescent Me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Ophthalmolog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OU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>R1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Resear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Medical Clini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-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I1 Women’s Mid Life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8"/>
              </w:rPr>
              <w:t>Health Cl  9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Dr..Atac Pri Pra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r1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TOP Abortion Cl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Orthopedics  1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R2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Walk-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Walk-i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WOMEN’S HEALTH TRACK BLOCK #4 SCHEDULE INTERNS &amp; RESIDENTS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September 27 – October 26, 2006 Inters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September 29 – October 29, 2006 Residents</w:t>
        <w:tab/>
      </w:r>
    </w:p>
    <w:p>
      <w:pPr>
        <w:pStyle w:val="Heading1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TTENDING:   Elana Sydney, M.D. ext. 6044, Beeper:  917-314-2792</w:t>
      </w:r>
    </w:p>
    <w:p>
      <w:pPr>
        <w:pStyle w:val="Heading1"/>
        <w:ind w:left="720"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ori Lemberg, M.D., ext. 6085, Beeper: 917-897-3504</w:t>
      </w:r>
    </w:p>
    <w:p>
      <w:pPr>
        <w:pStyle w:val="Normal"/>
        <w:rPr/>
      </w:pPr>
      <w:r>
        <w:rPr/>
        <w:tab/>
        <w:tab/>
      </w:r>
      <w:r>
        <w:rPr>
          <w:rFonts w:cs="Comic Sans MS" w:ascii="Comic Sans MS" w:hAnsi="Comic Sans MS"/>
          <w:b/>
          <w:bCs/>
          <w:sz w:val="18"/>
        </w:rPr>
        <w:t>Angela Astuto, M.D. ext. 6067, Beeper:  917-314-2778</w:t>
      </w:r>
    </w:p>
    <w:p>
      <w:pPr>
        <w:pStyle w:val="Heading1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Assistant:  Caroline Schaefer, x6154;  </w:t>
      </w:r>
    </w:p>
    <w:p>
      <w:pPr>
        <w:pStyle w:val="Heading1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cheduling:  Eileen Cahill, x6119; Nyda Morales, x4780; Beeper:  917-883-0236</w:t>
      </w:r>
    </w:p>
    <w:p>
      <w:pPr>
        <w:pStyle w:val="Heading1"/>
        <w:rPr/>
      </w:pPr>
      <w:r>
        <w:rPr/>
        <w:t>BEEPERS:  917-537-XXXX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>PGY 1</w:t>
      </w:r>
      <w:r>
        <w:rPr>
          <w:rFonts w:cs="Comic Sans MS" w:ascii="Comic Sans MS" w:hAnsi="Comic Sans MS"/>
          <w:bCs/>
          <w:sz w:val="18"/>
        </w:rPr>
        <w:t xml:space="preserve">:   I1=Kurian, Helena, x2108; I2=Passi, Kapil, x1528; I3=Ramirez,-Rodriguez, Sheila, x1693 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PGY 2:  </w:t>
      </w:r>
      <w:r>
        <w:rPr>
          <w:rFonts w:cs="Comic Sans MS" w:ascii="Comic Sans MS" w:hAnsi="Comic Sans MS"/>
          <w:bCs/>
          <w:sz w:val="18"/>
        </w:rPr>
        <w:t>r1</w:t>
      </w:r>
      <w:r>
        <w:rPr>
          <w:rFonts w:cs="Comic Sans MS" w:ascii="Comic Sans MS" w:hAnsi="Comic Sans MS"/>
          <w:sz w:val="18"/>
        </w:rPr>
        <w:t xml:space="preserve">= </w:t>
      </w:r>
      <w:r>
        <w:rPr>
          <w:rFonts w:cs="Comic Sans MS" w:ascii="Comic Sans MS" w:hAnsi="Comic Sans MS"/>
          <w:bCs/>
          <w:sz w:val="18"/>
        </w:rPr>
        <w:t xml:space="preserve">Barna, Eric, x1420; r2=Basu, Dhrubajyoti, x1421; r3=Semeco-Rojas, Christina, x1620;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bCs/>
          <w:sz w:val="18"/>
        </w:rPr>
        <w:t>r4=Calvo, Manuela, x1608 (10/14-10/29/06)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PGY 3: </w:t>
      </w:r>
      <w:r>
        <w:rPr>
          <w:rFonts w:cs="Comic Sans MS" w:ascii="Comic Sans MS" w:hAnsi="Comic Sans MS"/>
          <w:bCs/>
          <w:sz w:val="18"/>
        </w:rPr>
        <w:t>R1= Matundan, Rosevelle, x1520; R2=Polsky, Sarit, x1543; R3=Zhang, Qing-Jane, x1990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18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ON 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UES 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WED 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HURS 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FRI 2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I1 Diabetes in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 </w:t>
            </w:r>
            <w:r>
              <w:rPr>
                <w:rFonts w:cs="Comic Sans MS" w:ascii="Comic Sans MS" w:hAnsi="Comic Sans MS"/>
                <w:bCs/>
                <w:sz w:val="18"/>
              </w:rPr>
              <w:t>Pregnancy - J1N5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Allerg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Breast  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Joint Pa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Joint Pa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Lupis  9-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Adolesce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18"/>
              </w:rPr>
              <w:t>Medicine – VE5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I3Oncology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9-11:3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Diabet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PVD  8:30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PV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R3Oncology </w:t>
            </w:r>
            <w:r>
              <w:rPr>
                <w:rFonts w:cs="Comic Sans MS" w:ascii="Comic Sans MS" w:hAnsi="Comic Sans MS"/>
                <w:bCs/>
                <w:sz w:val="14"/>
                <w:szCs w:val="14"/>
              </w:rPr>
              <w:t>8-11: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Oncolog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Dermatology 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I3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Reproductive Endocrine – J1N55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Dermatology 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r4FamilyPlanning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R1 Oncology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Medical Clin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nal  9-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-9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Grand Round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Hematology 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Hematology 9-1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I3HiRisk OB </w:t>
            </w:r>
            <w:r>
              <w:rPr>
                <w:rFonts w:cs="Comic Sans MS" w:ascii="Comic Sans MS" w:hAnsi="Comic Sans MS"/>
                <w:bCs/>
                <w:sz w:val="12"/>
                <w:szCs w:val="12"/>
              </w:rPr>
              <w:t>9:30-12:3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Dr. Taglia’s Pri Pra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 </w:t>
            </w:r>
            <w:r>
              <w:rPr>
                <w:rFonts w:cs="Comic Sans MS" w:ascii="Comic Sans MS" w:hAnsi="Comic Sans MS"/>
                <w:bCs/>
                <w:sz w:val="18"/>
              </w:rPr>
              <w:t>9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Arthriti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Rheumatolog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Rehab  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Dermatology  9-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OU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Women’s Mid Lif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18"/>
              </w:rPr>
              <w:t>Health Clinic  9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GU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GU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TOP Abortion Cl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ENT  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Walk-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Medical Clinic</w:t>
            </w:r>
          </w:p>
        </w:tc>
      </w:tr>
      <w:tr>
        <w:trPr>
          <w:trHeight w:val="2148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f. Rm. VE3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1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:30-2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am Meet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f. Rm. VE3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f. Rm. VE3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Dr. Taglia’s Pri Pra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brar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Dr..Atac Pri Pra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TOP Abortion Cl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Med Consul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Cardiolog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Gyne Cont. Cl. 1-4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Med Consul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Med Consul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Walk-i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:30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Endocrine  1-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Endocrine 1-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TOP Abor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Adolescent Med –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   </w:t>
            </w:r>
            <w:r>
              <w:rPr>
                <w:rFonts w:cs="Comic Sans MS" w:ascii="Comic Sans MS" w:hAnsi="Comic Sans MS"/>
                <w:bCs/>
                <w:sz w:val="18"/>
              </w:rPr>
              <w:t>VE5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GI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E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Medical Clin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G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Breast  1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Diabet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Breast  1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Adolescent Me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Ophthalmolog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Diabet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Resear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OU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-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I1 Women’s Mid Life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8"/>
              </w:rPr>
              <w:t>Health Cl  9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Dr..Atac Pri Pra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TOP Abortion Cl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Orthopedics  1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Walk-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Walk-i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WOMEN’S HEALTH TRACK BLOCK #4 SCHEDULE INTERNS &amp; RESIDENTS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September 27 – October 26, 2006 Inters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September 29 – October 29, 2006 Residents</w:t>
        <w:tab/>
      </w:r>
    </w:p>
    <w:p>
      <w:pPr>
        <w:pStyle w:val="Heading1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TTENDING:   Elana Sydney, M.D. ext. 6044, Beeper:  917-314-2792</w:t>
      </w:r>
    </w:p>
    <w:p>
      <w:pPr>
        <w:pStyle w:val="Heading1"/>
        <w:ind w:left="720"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ori Lemberg, M.D., ext. 6085, Beeper: 917-897-3504</w:t>
      </w:r>
    </w:p>
    <w:p>
      <w:pPr>
        <w:pStyle w:val="Normal"/>
        <w:rPr/>
      </w:pPr>
      <w:r>
        <w:rPr/>
        <w:tab/>
        <w:tab/>
      </w:r>
      <w:r>
        <w:rPr>
          <w:rFonts w:cs="Comic Sans MS" w:ascii="Comic Sans MS" w:hAnsi="Comic Sans MS"/>
          <w:b/>
          <w:bCs/>
          <w:sz w:val="18"/>
        </w:rPr>
        <w:t>Angela Astuto, M.D. ext. 6067, Beeper:  917-314-2778</w:t>
      </w:r>
    </w:p>
    <w:p>
      <w:pPr>
        <w:pStyle w:val="Heading1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Assistant:  Caroline Schaefer, x6154;  </w:t>
      </w:r>
    </w:p>
    <w:p>
      <w:pPr>
        <w:pStyle w:val="Heading1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cheduling:  Eileen Cahill, x6119; Nyda Morales, x4780; Beeper:  917-883-0236</w:t>
      </w:r>
    </w:p>
    <w:p>
      <w:pPr>
        <w:pStyle w:val="Heading1"/>
        <w:rPr/>
      </w:pPr>
      <w:r>
        <w:rPr/>
        <w:t>BEEPERS:  917-537-XXXX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>PGY 1</w:t>
      </w:r>
      <w:r>
        <w:rPr>
          <w:rFonts w:cs="Comic Sans MS" w:ascii="Comic Sans MS" w:hAnsi="Comic Sans MS"/>
          <w:bCs/>
          <w:sz w:val="18"/>
        </w:rPr>
        <w:t xml:space="preserve">:   I1=Kurian, Helena, x2108; I2=Passi, Kapil, x1528; I3=Ramirez,-Rodriguez, Sheila, x1693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 xml:space="preserve">PGY 2:  </w:t>
      </w:r>
      <w:r>
        <w:rPr>
          <w:rFonts w:cs="Comic Sans MS" w:ascii="Comic Sans MS" w:hAnsi="Comic Sans MS"/>
          <w:bCs/>
          <w:sz w:val="18"/>
        </w:rPr>
        <w:t>r1</w:t>
      </w:r>
      <w:r>
        <w:rPr>
          <w:rFonts w:cs="Comic Sans MS" w:ascii="Comic Sans MS" w:hAnsi="Comic Sans MS"/>
          <w:sz w:val="18"/>
        </w:rPr>
        <w:t xml:space="preserve">= </w:t>
      </w:r>
      <w:r>
        <w:rPr>
          <w:rFonts w:cs="Comic Sans MS" w:ascii="Comic Sans MS" w:hAnsi="Comic Sans MS"/>
          <w:bCs/>
          <w:sz w:val="18"/>
        </w:rPr>
        <w:t xml:space="preserve">Barna, Eric, x1420; r2=Basu, Dhrubajyoti, x1421; r3=Semeco-Rojas, Christina, x1620;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bCs/>
          <w:sz w:val="18"/>
        </w:rPr>
        <w:t>r4=Calvo, Manuela, x1608 (10/14-10/29/06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 xml:space="preserve">PGY 3: </w:t>
      </w:r>
      <w:r>
        <w:rPr>
          <w:rFonts w:cs="Comic Sans MS" w:ascii="Comic Sans MS" w:hAnsi="Comic Sans MS"/>
          <w:bCs/>
          <w:sz w:val="18"/>
        </w:rPr>
        <w:t>R1=</w:t>
      </w:r>
      <w:r>
        <w:rPr>
          <w:rFonts w:cs="Comic Sans MS" w:ascii="Comic Sans MS" w:hAnsi="Comic Sans MS"/>
          <w:sz w:val="18"/>
        </w:rPr>
        <w:t xml:space="preserve"> </w:t>
      </w:r>
      <w:r>
        <w:rPr/>
        <w:t>Matundan, Rosevelle, x1520; R2=Polsky, Sarit, x1543; R3=Zhang, Qing-Jane, x1990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18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ON 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UES 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WED 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HURS 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FRI 27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I1 Diabetes in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 </w:t>
            </w:r>
            <w:r>
              <w:rPr>
                <w:rFonts w:cs="Comic Sans MS" w:ascii="Comic Sans MS" w:hAnsi="Comic Sans MS"/>
                <w:bCs/>
                <w:sz w:val="18"/>
              </w:rPr>
              <w:t>Pregnancy - J1N5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Allerg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Breast  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Joint Pa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Joint Pa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Lupis  9-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Adolesce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18"/>
              </w:rPr>
              <w:t>Medicine – VE5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I3Oncology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9-11:3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Diabet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PVD  8:30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PV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R3Oncology </w:t>
            </w:r>
            <w:r>
              <w:rPr>
                <w:rFonts w:cs="Comic Sans MS" w:ascii="Comic Sans MS" w:hAnsi="Comic Sans MS"/>
                <w:bCs/>
                <w:sz w:val="14"/>
                <w:szCs w:val="14"/>
              </w:rPr>
              <w:t>8-11: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Oncolog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Dermatology 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I3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Reproductive Endocrine – J1N55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Dermatology 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r4FamilyPlanning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R1 Oncology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Medical Clin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nal  9-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-9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Grand Round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Hematology 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Hematology 9-1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I3HiRisk OB </w:t>
            </w:r>
            <w:r>
              <w:rPr>
                <w:rFonts w:cs="Comic Sans MS" w:ascii="Comic Sans MS" w:hAnsi="Comic Sans MS"/>
                <w:bCs/>
                <w:sz w:val="12"/>
                <w:szCs w:val="12"/>
              </w:rPr>
              <w:t>9:30-12:3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Dr. Taglia’s Pri Pra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 </w:t>
            </w:r>
            <w:r>
              <w:rPr>
                <w:rFonts w:cs="Comic Sans MS" w:ascii="Comic Sans MS" w:hAnsi="Comic Sans MS"/>
                <w:bCs/>
                <w:sz w:val="18"/>
              </w:rPr>
              <w:t>9-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Arthriti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Rheumatolog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Rehab  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Dermatology  9-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heumatolog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-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GU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GU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TOP Abortion Cl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ENT  9-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Walk-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Medical Clinic</w:t>
            </w:r>
          </w:p>
        </w:tc>
      </w:tr>
      <w:tr>
        <w:trPr>
          <w:trHeight w:val="2148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f. Rm. VE3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1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:30-2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am Meet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f. Rm. VE3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f. Rm. VE3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ctu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f. Rm. VE3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Dr. Taglia’s Pri Pra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-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brar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TOP Abortion Cl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Cardiolog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Gyne Cont Cl  1-4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Med Consul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Med Consul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Med Consul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:30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Endocrine  1-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Endocrine 1-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TOP Abor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Adolescent Med –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     </w:t>
            </w:r>
            <w:r>
              <w:rPr>
                <w:rFonts w:cs="Comic Sans MS" w:ascii="Comic Sans MS" w:hAnsi="Comic Sans MS"/>
                <w:bCs/>
                <w:sz w:val="18"/>
              </w:rPr>
              <w:t>VE5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GI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E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Medical Clinic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Medical Clin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G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Breast  1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Diabet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Breast  1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Adolescent Me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Ophthalmolog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Diabet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Resear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Medical Clini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1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2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I3 OU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Walk-i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Resear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4 TOP Abortion Cl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1 Orthopedics  1-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2 Walk-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R3 Walk-i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b/>
        <w:sz w:val="20"/>
      </w:rPr>
      <w:t>Dr. Atac</w:t>
      <w:tab/>
      <w:tab/>
      <w:t xml:space="preserve">1619 Pelham Parkway North </w:t>
      <w:tab/>
      <w:tab/>
      <w:t>718-881-2700</w:t>
    </w:r>
  </w:p>
  <w:p>
    <w:pPr>
      <w:pStyle w:val="Normal"/>
      <w:rPr/>
    </w:pPr>
    <w:r>
      <w:rPr>
        <w:rFonts w:cs="Comic Sans MS" w:ascii="Comic Sans MS" w:hAnsi="Comic Sans MS"/>
        <w:b/>
        <w:sz w:val="20"/>
      </w:rPr>
      <w:t>Dr. Taglia</w:t>
      <w:tab/>
      <w:tab/>
      <w:t>1577 Hone Avenue</w:t>
      <w:tab/>
      <w:tab/>
      <w:tab/>
      <w:t>718-863-0500</w:t>
    </w:r>
  </w:p>
  <w:p>
    <w:pPr>
      <w:pStyle w:val="Foo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0"/>
      <w:u w:val="single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700" w:leader="none"/>
      </w:tabs>
      <w:jc w:val="center"/>
      <w:outlineLvl w:val="0"/>
    </w:pPr>
    <w:rPr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55:00Z</dcterms:created>
  <dc:creator>dhl</dc:creator>
  <dc:description/>
  <cp:keywords/>
  <dc:language>en-US</dc:language>
  <cp:lastModifiedBy>matthew.love</cp:lastModifiedBy>
  <cp:lastPrinted>2006-09-26T08:25:00Z</cp:lastPrinted>
  <dcterms:modified xsi:type="dcterms:W3CDTF">2006-09-26T12:55:00Z</dcterms:modified>
  <cp:revision>2</cp:revision>
  <dc:subject/>
  <dc:title>WOMEN’S HEALTH TRACK</dc:title>
</cp:coreProperties>
</file>