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>
          <w:sz w:val="28"/>
        </w:rPr>
        <w:t>AMBULATORY CARE RESIDENTS DIDACTIC SCHEDULE – BLOCK 8</w:t>
      </w:r>
    </w:p>
    <w:p>
      <w:pPr>
        <w:pStyle w:val="Normal"/>
        <w:jc w:val="center"/>
        <w:rPr/>
      </w:pPr>
      <w:r>
        <w:rPr/>
        <w:t>FEBRUARY   2007</w:t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060"/>
        <w:gridCol w:w="3060"/>
        <w:gridCol w:w="3240"/>
      </w:tblGrid>
      <w:tr>
        <w:trPr>
          <w:trHeight w:val="14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Doxe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Hah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Hud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:45</w:t>
            </w:r>
            <w:r>
              <w:rPr>
                <w:sz w:val="20"/>
              </w:rPr>
              <w:t xml:space="preserve"> Model of Doctor/Pati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Relationship in P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Dr. Hah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:45-11 </w:t>
            </w:r>
            <w:r>
              <w:rPr>
                <w:b/>
                <w:sz w:val="22"/>
                <w:szCs w:val="22"/>
              </w:rPr>
              <w:t>Orientation I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condary Sources &amp; Pt Education     Resour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Dr. L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8-9  GRAND ROU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Health Care in the U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Dr. Nel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8:30-9:30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9:30-11 Common Co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Dr. Love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Computer Wor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Computer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:30-9:30 Economics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rivate Pract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Dr. Comfor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Diabe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Dr. Sidlo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powerpoin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8-9  GRAND ROU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9:30-11 GI Da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Dr. Love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powerpoin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fl, Rm. 5C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:30-9:30 Chest P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Dr. Po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9:30-11 Billing &amp; Collec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Dr. Pong</w:t>
            </w:r>
          </w:p>
        </w:tc>
      </w:tr>
      <w:tr>
        <w:trPr>
          <w:trHeight w:val="1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Computer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Computer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-11   Aches &amp; Pai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Dr. Schwartz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8-9  GRAND ROU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9:30-11 Hyper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Dr. Ruc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powerpoin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fl, Rm. 5C3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Behavioral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Ar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Block Atten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 xml:space="preserve">GENOGRAM DUE-GIV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 xml:space="preserve">TO  JANET      </w:t>
            </w:r>
          </w:p>
        </w:tc>
      </w:tr>
      <w:tr>
        <w:trPr>
          <w:trHeight w:val="1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CLINIC 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Computer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-10 Diabe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Dr. Schub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0-11 Genog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Dr. Hah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8-9  GRAND ROU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Difficult Pati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Block Attend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9-11   Post Test    &amp;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Turn in copies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 Education &amp; Secondary Sour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Block Attending </w:t>
            </w:r>
          </w:p>
        </w:tc>
      </w:tr>
      <w:tr>
        <w:trPr>
          <w:trHeight w:val="1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Computer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Computer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907" w:right="72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ALL LECTURES ARE HELD IN CONFERENCE ROOM C, EXCEPT ON THURSDAYS, CONFERENCE ROOM A</w:t>
    </w:r>
    <w:r>
      <w:rPr>
        <w:b/>
        <w:bCs/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  <w:t>DOXEY/c:didactic schedule FALL 06 -  SPRING 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32:00Z</dcterms:created>
  <dc:creator>mmolina</dc:creator>
  <dc:description/>
  <cp:keywords/>
  <dc:language>en-US</dc:language>
  <cp:lastModifiedBy>matthew.love</cp:lastModifiedBy>
  <cp:lastPrinted>2007-01-23T14:06:00Z</cp:lastPrinted>
  <dcterms:modified xsi:type="dcterms:W3CDTF">2007-01-25T20:32:00Z</dcterms:modified>
  <cp:revision>2</cp:revision>
  <dc:subject/>
  <dc:title>SPRING 2002 AMBULATORY CARE RESIDENTS DIDACTIC SCHEDULE – BLOCK 8</dc:title>
</cp:coreProperties>
</file>