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AMBULATORY CARE RESIDENTS DIDACTIC SCHEDULE – BLOCK 10          APRIL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20"/>
        </w:rPr>
        <w:tab/>
      </w:r>
      <w:r>
        <w:rPr>
          <w:b/>
          <w:sz w:val="28"/>
        </w:rPr>
        <w:t xml:space="preserve"> </w:t>
      </w:r>
      <w:r>
        <w:rPr>
          <w:b/>
          <w:sz w:val="20"/>
        </w:rPr>
        <w:tab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330"/>
        <w:gridCol w:w="2790"/>
        <w:gridCol w:w="2520"/>
      </w:tblGrid>
      <w:tr>
        <w:trPr>
          <w:trHeight w:val="1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45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TEST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Screening S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:30-11 </w:t>
            </w:r>
            <w:r>
              <w:rPr>
                <w:bCs/>
                <w:sz w:val="20"/>
              </w:rPr>
              <w:t>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         </w:t>
            </w:r>
            <w:r>
              <w:rPr>
                <w:bCs/>
                <w:sz w:val="20"/>
              </w:rPr>
              <w:t>G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:30-11 Smoking Cess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Dr. Ruck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(power point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10 Adolescent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Fr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-11 Periodic Ex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L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-9:30 Prostate Cancer Scre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s. Bell &amp; Wink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Bo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9:30-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9:30 Risk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r. Ch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Cardiovascular Risk Fa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Dr. Ka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Treatment of Dysliped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 St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Unproven Prevention of Alzheimer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Blcok Atte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Implementation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ive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r. P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Obe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Love</w:t>
            </w:r>
          </w:p>
        </w:tc>
      </w:tr>
      <w:tr>
        <w:trPr>
          <w:trHeight w:val="1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9  Cost Effective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Gen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Hah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9-10 </w:t>
            </w:r>
            <w:r>
              <w:rPr>
                <w:sz w:val="20"/>
              </w:rPr>
              <w:t>Breast Cancer Scre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 Sydne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0-11 Colon Can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>Dr. Ne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0 Ev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>Dr. Love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sz w:val="20"/>
        </w:rPr>
        <w:tab/>
      </w:r>
      <w:r>
        <w:rPr>
          <w:sz w:val="28"/>
        </w:rPr>
        <w:t xml:space="preserve"> </w:t>
      </w:r>
      <w:r>
        <w:rPr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907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ALL LECTURES ARE HELD IN CONFERENCE ROOM C, EXCEPT ON THURSDAYS, CONFERENCE ROOM A</w:t>
    </w:r>
    <w:r>
      <w:rPr>
        <w:b/>
        <w:bCs/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  <w:t>DOXEY/c:didactic schedule FALL 05 -  SPRING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29:00Z</dcterms:created>
  <dc:creator>mmolina</dc:creator>
  <dc:description/>
  <cp:keywords/>
  <dc:language>en-US</dc:language>
  <cp:lastModifiedBy>janet.doxey</cp:lastModifiedBy>
  <cp:lastPrinted>2006-03-28T14:48:00Z</cp:lastPrinted>
  <dcterms:modified xsi:type="dcterms:W3CDTF">2006-03-29T18:29:00Z</dcterms:modified>
  <cp:revision>2</cp:revision>
  <dc:subject/>
  <dc:title>SPRING 2002 AMBULATORY CARE RESIDENTS DIDACTIC SCHEDULE – BLOCK 8</dc:title>
</cp:coreProperties>
</file>