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SCHEDULE – BLOCK 9</w:t>
        <w:tab/>
        <w:t>MARCH     SPRING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</w:rPr>
        <w:tab/>
      </w:r>
      <w:r>
        <w:rPr>
          <w:b/>
          <w:sz w:val="28"/>
        </w:rPr>
        <w:t xml:space="preserve"> </w:t>
      </w:r>
      <w:r>
        <w:rPr>
          <w:b/>
          <w:sz w:val="20"/>
        </w:rPr>
        <w:tab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3060"/>
        <w:gridCol w:w="2880"/>
        <w:gridCol w:w="2610"/>
      </w:tblGrid>
      <w:tr>
        <w:trPr>
          <w:trHeight w:val="1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Hopki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cer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entive Cardiolog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and Overweigh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ergent Screen Te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olescent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ioterroris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JMC On-li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muniz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:30-11 Ori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Love &amp; Dr. Astu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 –11 Unproven Pre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zheimer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Block Attend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Risk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Ch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45-10 Periodic Ex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Dr. Love 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:30-9:30 Screening S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B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45-11 Colon Canc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r. Nel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-11 Implementation of Preventive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Pong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Cardiovascular Risk F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Ka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Treatment of Dyslipid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Schub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Smoking Ces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Ru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(power po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</w:rPr>
              <w:t>Rm. 5C3,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 Adolescent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r. Fr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Obe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Love</w:t>
            </w:r>
          </w:p>
        </w:tc>
      </w:tr>
      <w:tr>
        <w:trPr>
          <w:trHeight w:val="1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:30-9: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ostate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rs. Bell &amp; Wink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Gen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Dr. Hah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Cost Effective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Breast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Syd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G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Eval &amp; Post te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 LECTURES ARE HELD IN CONFERENCE ROOM C, EXCEPT ON THURSDAYS, CONFERENCE ROOM A</w:t>
    </w:r>
    <w:r>
      <w:rPr>
        <w:b/>
        <w:bCs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  <w:t>DOXEY/c:didactic schedule FALL 05 -  SPRING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36:00Z</dcterms:created>
  <dc:creator>mmolina</dc:creator>
  <dc:description/>
  <cp:keywords/>
  <dc:language>en-US</dc:language>
  <cp:lastModifiedBy>matthew.love</cp:lastModifiedBy>
  <cp:lastPrinted>2006-02-17T09:24:00Z</cp:lastPrinted>
  <dcterms:modified xsi:type="dcterms:W3CDTF">2006-02-24T22:50:00Z</dcterms:modified>
  <cp:revision>4</cp:revision>
  <dc:subject/>
  <dc:title>SPRING 2002 AMBULATORY CARE RESIDENTS DIDACTIC SCHEDULE – BLOCK 8</dc:title>
</cp:coreProperties>
</file>