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sz w:val="28"/>
        </w:rPr>
      </w:pPr>
      <w:r>
        <w:rPr>
          <w:sz w:val="28"/>
        </w:rPr>
        <w:t>AMBULATORY CARE RESIDENTS DIDACTIC SCHEDULE – BLOCK 9</w:t>
        <w:tab/>
        <w:tab/>
        <w:tab/>
        <w:t xml:space="preserve"> </w:t>
      </w:r>
    </w:p>
    <w:tbl>
      <w:tblPr>
        <w:tblW w:w="13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320"/>
        <w:gridCol w:w="3780"/>
        <w:gridCol w:w="2370"/>
      </w:tblGrid>
      <w:tr>
        <w:trPr>
          <w:trHeight w:val="1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  <w:br/>
              <w:br/>
              <w:t>10:30 Orientation Dr. Love</w:t>
            </w:r>
          </w:p>
        </w:tc>
      </w:tr>
      <w:tr>
        <w:trPr>
          <w:trHeight w:val="1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  <w:br/>
            </w:r>
          </w:p>
          <w:p>
            <w:pPr>
              <w:pStyle w:val="Normal"/>
              <w:rPr/>
            </w:pPr>
            <w:r>
              <w:rPr>
                <w:sz w:val="20"/>
              </w:rPr>
              <w:t>10:15-12:15 Intro to Medical Economics I &amp;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Dr. L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15-1:15 Chronic Disease Management:  GE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Dr. Har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8:30-10</w:t>
            </w:r>
            <w:r>
              <w:rPr>
                <w:sz w:val="20"/>
              </w:rPr>
              <w:t xml:space="preserve"> Chronic Diseas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Chronic Kidney Dise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Dr. J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1:30 Chronic Disease Managem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Interviewing-Mrs. Stephe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Dr.  Hah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1–Chronic Diseas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Hypertension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Dr. Sid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2   Coding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Dr. Lov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center" w:pos="1467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11:30 Chronic Disease Managem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Interviewing-Mrs. Stephens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Dr.  Hah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30-12:15 Medical Economics:  The Medical H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Dr. Rucker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center" w:pos="1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10: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hronic Diseas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Pulmonary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Dr. Maggi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:15 Chronic Diseas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Cardiology Clinical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1:15-12:15 Medical Economics: Disparities in Health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Dr. Nels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30-10:30 Chronic Diseas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Diabetes Questions</w:t>
              <w:br/>
              <w:t xml:space="preserve">                   Endocrinology Fel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:45-12:15  Musculoskeletal Mishmash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Dr. L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30-10 Medical Economics: The World of Private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Dr. Tag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 Musculoskeletal Mishmash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Dr. L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Dr. L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jc w:val="left"/>
        <w:rPr/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1808"/>
      <w:pgMar w:left="907" w:right="720" w:gutter="0" w:header="432" w:top="48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2525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52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0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left"/>
      <w:rPr/>
    </w:pPr>
    <w:r>
      <w:rPr>
        <w:sz w:val="20"/>
      </w:rPr>
      <w:t xml:space="preserve">Director: </w:t>
    </w:r>
    <w:r>
      <w:rPr>
        <w:b w:val="false"/>
        <w:sz w:val="20"/>
      </w:rPr>
      <w:t xml:space="preserve">Matthew Love, MD, x3-6030 Bpr. 917-424-7492;   </w:t>
    </w:r>
    <w:r>
      <w:rPr>
        <w:sz w:val="20"/>
      </w:rPr>
      <w:t>Assistant:</w:t>
    </w:r>
    <w:r>
      <w:rPr>
        <w:b w:val="false"/>
        <w:sz w:val="20"/>
      </w:rPr>
      <w:t xml:space="preserve"> Janet Doxey. x3-4986</w:t>
    </w:r>
  </w:p>
  <w:p>
    <w:pPr>
      <w:pStyle w:val="Normal"/>
      <w:rPr/>
    </w:pPr>
    <w:r>
      <w:rPr>
        <w:b/>
        <w:sz w:val="20"/>
        <w:szCs w:val="20"/>
      </w:rPr>
      <w:t xml:space="preserve">Flow Master:  </w:t>
    </w:r>
    <w:r>
      <w:rPr>
        <w:sz w:val="20"/>
        <w:szCs w:val="20"/>
      </w:rPr>
      <w:t xml:space="preserve">Stella Soccio, Bpr. 917-919-0181; Nyda Morales, x3-4780, Bpr. 917-2055787,  Tracy Bailey, Bpr. 917-218-9725  </w:t>
    </w:r>
  </w:p>
  <w:p>
    <w:pPr>
      <w:pStyle w:val="Normal"/>
      <w:rPr/>
    </w:pPr>
    <w:r>
      <w:rPr>
        <w:b/>
        <w:sz w:val="20"/>
        <w:szCs w:val="20"/>
      </w:rPr>
      <w:t>Sick Call Contact:  Call</w:t>
    </w:r>
    <w:r>
      <w:rPr>
        <w:sz w:val="20"/>
        <w:szCs w:val="20"/>
      </w:rPr>
      <w:t xml:space="preserve"> x3-6119 &amp; Chief Resi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54:00Z</dcterms:created>
  <dc:creator>janet.doxey</dc:creator>
  <dc:description/>
  <dc:language>en-US</dc:language>
  <cp:lastModifiedBy>Matt</cp:lastModifiedBy>
  <cp:lastPrinted>2013-01-29T12:55:00Z</cp:lastPrinted>
  <dcterms:modified xsi:type="dcterms:W3CDTF">2013-02-28T21:54:00Z</dcterms:modified>
  <cp:revision>2</cp:revision>
  <dc:subject/>
  <dc:title>SPRING 2002 AMBULATORY CARE RESIDENTS DIDACTIC SCHEDULE – BLOCK 8</dc:title>
</cp:coreProperties>
</file>