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MBULATORY CARE RESIDENTS DIDACTIC SCHEDULE – BLOCK 12        </w:t>
      </w:r>
      <w:r>
        <w:rPr>
          <w:sz w:val="32"/>
          <w:szCs w:val="32"/>
        </w:rPr>
        <w:t>JUNE 20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</w:r>
      <w:r>
        <w:rPr>
          <w:b/>
          <w:sz w:val="28"/>
        </w:rPr>
        <w:t xml:space="preserve"> </w:t>
      </w:r>
      <w:r>
        <w:rPr>
          <w:b/>
          <w:sz w:val="20"/>
        </w:rPr>
        <w:tab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240"/>
        <w:gridCol w:w="2700"/>
        <w:gridCol w:w="2700"/>
      </w:tblGrid>
      <w:tr>
        <w:trPr>
          <w:trHeight w:val="1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0 AM</w:t>
            </w:r>
            <w:r>
              <w:rPr>
                <w:sz w:val="20"/>
              </w:rPr>
              <w:t xml:space="preserve"> ORI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&amp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e-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 WING CONF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  Screening St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Dr. Mar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 Periodic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Dr.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Breast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r. Syd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B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Smoking Ces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Ruck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(power po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fl Rm 5C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Risk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Ch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Obe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15-9:30 Prostate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Drs. Be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G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NIC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 Adolescent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Fr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-11 Implementation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ive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P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Cardiovascular Risk Fa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Ka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Treatment of Dysliped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r. Schubart/St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Colon Can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Dr. Nel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-9 Cost Effectiven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Dr. Mart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:30  Computer Work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Unproven Prev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Alzheimer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Block Att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:30-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:30-11 Eval &amp; Post t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7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 LECTURES ARE HELD IN CONFERENCE ROOM C, EXCEPT ON THURSDAYS, CONFERENCE ROOM A</w:t>
    </w:r>
    <w:r>
      <w:rPr>
        <w:b/>
        <w:bCs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  <w:t>DOXEY/c:didactic schedule FALL 05 -  SPRING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5:00Z</dcterms:created>
  <dc:creator>mmolina</dc:creator>
  <dc:description/>
  <cp:keywords/>
  <dc:language>en-US</dc:language>
  <cp:lastModifiedBy>matthew.love</cp:lastModifiedBy>
  <cp:lastPrinted>2006-05-19T14:22:00Z</cp:lastPrinted>
  <dcterms:modified xsi:type="dcterms:W3CDTF">2006-05-31T18:45:00Z</dcterms:modified>
  <cp:revision>2</cp:revision>
  <dc:subject/>
  <dc:title>SPRING 2002 AMBULATORY CARE RESIDENTS DIDACTIC SCHEDULE – BLOCK 8</dc:title>
</cp:coreProperties>
</file>