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 w:val="20"/>
        </w:rPr>
        <w:tab/>
      </w:r>
      <w:r>
        <w:rPr>
          <w:sz w:val="28"/>
        </w:rPr>
        <w:t xml:space="preserve"> </w:t>
      </w:r>
      <w:r>
        <w:rPr>
          <w:sz w:val="20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MBULATORY CARE RESIDENTS DIDACTIC SCHEDULE – BLOCK 11         </w:t>
      </w:r>
      <w:r>
        <w:rPr>
          <w:sz w:val="32"/>
          <w:szCs w:val="32"/>
        </w:rPr>
        <w:t>MAY  20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</w:r>
      <w:r>
        <w:rPr>
          <w:b/>
          <w:sz w:val="28"/>
        </w:rPr>
        <w:t xml:space="preserve"> </w:t>
      </w:r>
      <w:r>
        <w:rPr>
          <w:b/>
          <w:sz w:val="20"/>
        </w:rPr>
        <w:tab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2700"/>
        <w:gridCol w:w="2700"/>
      </w:tblGrid>
      <w:tr>
        <w:trPr>
          <w:trHeight w:val="1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ORI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er-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  Screening St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Dr. Mar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 Periodic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Dr.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Risk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Ch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Breast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r. Syd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9:30-11 </w:t>
            </w:r>
            <w:r>
              <w:rPr>
                <w:bCs/>
                <w:sz w:val="20"/>
              </w:rPr>
              <w:t>Gen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Dr. Ha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Smoking Ces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(power po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fl Rm 5C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10 Adolescent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Fr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Cardiovascular Risk Fac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Ka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Treatment of Dysliped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Schub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Colon Canc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Dr. Nels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Cost Effectiv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r.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Obe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:15-9:30 Prostate Cancer Scre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s. Bell &amp; Wink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G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-9 GRAND ROUND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Unproven Pre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Alzheimer’s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Block Att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:30-9:30 Implementation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ve Medi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Dr. P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Bob</w:t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NIC CLOSED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 Computer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 Eval &amp; Post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5 -  SPRING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46:00Z</dcterms:created>
  <dc:creator>mmolina</dc:creator>
  <dc:description/>
  <cp:keywords/>
  <dc:language>en-US</dc:language>
  <cp:lastModifiedBy>janet.doxey</cp:lastModifiedBy>
  <cp:lastPrinted>2006-05-03T14:35:00Z</cp:lastPrinted>
  <dcterms:modified xsi:type="dcterms:W3CDTF">2006-05-03T21:46:00Z</dcterms:modified>
  <cp:revision>2</cp:revision>
  <dc:subject/>
  <dc:title>SPRING 2002 AMBULATORY CARE RESIDENTS DIDACTIC SCHEDULE – BLOCK 8</dc:title>
</cp:coreProperties>
</file>