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  <w:t>AMBULATORY CARE RESIDENTS DIDACTIC SCHEDULE – BLOCK 4</w:t>
      </w:r>
    </w:p>
    <w:tbl>
      <w:tblPr>
        <w:tblW w:w="142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620"/>
        <w:gridCol w:w="3780"/>
        <w:gridCol w:w="5310"/>
        <w:gridCol w:w="1800"/>
      </w:tblGrid>
      <w:tr>
        <w:trPr>
          <w:trHeight w:val="117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-12:15 Orient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Dr. Lov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-12 </w:t>
            </w:r>
            <w:r>
              <w:rPr>
                <w:sz w:val="20"/>
              </w:rPr>
              <w:t>Chronic Disease Managem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</w:t>
            </w:r>
            <w:r>
              <w:rPr>
                <w:sz w:val="20"/>
              </w:rPr>
              <w:t>Dr. Hah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43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  Osteoporos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Dr. Freem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0:30  Breast Ev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Dr. Astu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:30-11:30 Screening in the Elderl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                      </w:t>
            </w:r>
            <w:r>
              <w:rPr>
                <w:sz w:val="20"/>
              </w:rPr>
              <w:t>Dr. Gundavarap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:30  General Approach to the  Geriatric Pati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Dr. Weinste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-1  Case Presentation, Rose Liebowit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Dr. Hah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160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NIC CLOSE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9-11 Nursing Home Field Tri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  Vaginiti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Dr. Lov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30-10:30  Contracep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Dr. Moone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0-11  Breast Cancer Genetic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Dr. Ruck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160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30-10:30  Postmenopausal Wom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Dr. Sydne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0  Incontinen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Dr. Lov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0  PT &amp; O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Ms. Goldsmith &amp; Ms. Halvors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0-11:30 Cervical Cancer Screening &amp; Preven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Dr. Lember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168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0:15-12:15  Resident Presentations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Dr. Love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:30  Geriatric Presentatio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Dr. Weinste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   TE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1808"/>
      <w:pgMar w:left="907" w:right="720" w:gutter="0" w:header="432" w:top="488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025255" cy="146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5255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10.65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b/>
                        <w:bCs/>
                        <w:sz w:val="20"/>
                        <w:szCs w:val="20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0" w:hanging="0"/>
      <w:jc w:val="left"/>
      <w:rPr/>
    </w:pPr>
    <w:r>
      <w:rPr>
        <w:sz w:val="20"/>
      </w:rPr>
      <w:t xml:space="preserve">Director: </w:t>
    </w:r>
    <w:r>
      <w:rPr>
        <w:b w:val="false"/>
        <w:sz w:val="20"/>
      </w:rPr>
      <w:t xml:space="preserve">Matthew Love, MD, x3-6030 Bpr. 917-424-7492;   </w:t>
    </w:r>
    <w:r>
      <w:rPr>
        <w:sz w:val="20"/>
      </w:rPr>
      <w:t>Assistant:</w:t>
    </w:r>
    <w:r>
      <w:rPr>
        <w:b w:val="false"/>
        <w:sz w:val="20"/>
      </w:rPr>
      <w:t xml:space="preserve"> Janet Doxey. x3-4986</w:t>
    </w:r>
  </w:p>
  <w:p>
    <w:pPr>
      <w:pStyle w:val="Normal"/>
      <w:rPr/>
    </w:pPr>
    <w:r>
      <w:rPr>
        <w:b/>
        <w:sz w:val="20"/>
        <w:szCs w:val="20"/>
      </w:rPr>
      <w:t xml:space="preserve">Flow Master:  </w:t>
    </w:r>
    <w:r>
      <w:rPr>
        <w:sz w:val="20"/>
        <w:szCs w:val="20"/>
      </w:rPr>
      <w:t xml:space="preserve">Stella Soccio, Bpr. 917-919-0181; Nyda Morales, Bpr. 917-205-0485,  Tracy Bailey, Bpr. 917-218-9725  </w:t>
    </w:r>
  </w:p>
  <w:p>
    <w:pPr>
      <w:pStyle w:val="Normal"/>
      <w:rPr/>
    </w:pPr>
    <w:r>
      <w:rPr>
        <w:b/>
        <w:sz w:val="20"/>
        <w:szCs w:val="20"/>
      </w:rPr>
      <w:t>Sick Call Contact:  Call</w:t>
    </w:r>
    <w:r>
      <w:rPr>
        <w:sz w:val="20"/>
        <w:szCs w:val="20"/>
      </w:rPr>
      <w:t xml:space="preserve"> x3-6119 &amp; Chief Resid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jc w:val="right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b w:val="false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sz w:val="2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4:31:00Z</dcterms:created>
  <dc:creator>janet.doxey</dc:creator>
  <dc:description/>
  <dc:language>en-US</dc:language>
  <cp:lastModifiedBy>Love, Matthew</cp:lastModifiedBy>
  <cp:lastPrinted>2013-10-07T08:57:00Z</cp:lastPrinted>
  <dcterms:modified xsi:type="dcterms:W3CDTF">2013-10-08T14:31:00Z</dcterms:modified>
  <cp:revision>2</cp:revision>
  <dc:subject/>
  <dc:title>SPRING 2002 AMBULATORY CARE RESIDENTS DIDACTIC SCHEDULE – BLOCK 8</dc:title>
</cp:coreProperties>
</file>