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RESIDENTS DIDACTIC SCHEDULE – BLOCK  1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</w:r>
      <w:r>
        <w:rPr/>
        <w:t>JUNE 2007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2880"/>
        <w:gridCol w:w="2880"/>
      </w:tblGrid>
      <w:tr>
        <w:trPr>
          <w:trHeight w:val="1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:30-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Billing &amp; Collec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P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 11 Do On-Line B &amp; C exercise together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Update:Asthma &amp; Alle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Dev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:30-11 Diab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r. Sidlo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owerpoi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Health Care in the 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Dr. Ne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Common Co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Dr. Lo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:30 Diabetes</w:t>
            </w:r>
          </w:p>
          <w:p>
            <w:pPr>
              <w:pStyle w:val="Normal"/>
              <w:ind w:left="375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r. Schubart</w:t>
            </w:r>
          </w:p>
          <w:p>
            <w:pPr>
              <w:pStyle w:val="Normal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Model of Doctor/Pat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Relationship in P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Ha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(  </w:t>
            </w:r>
            <w:r>
              <w:rPr>
                <w:b/>
                <w:sz w:val="20"/>
              </w:rPr>
              <w:t>powerpo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s Pic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-11 Do on-line exercises together </w:t>
            </w:r>
          </w:p>
        </w:tc>
      </w:tr>
      <w:tr>
        <w:trPr>
          <w:trHeight w:val="1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D ROUN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-11 Hyper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r. Ruc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:30 Compute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:30-11   Aches &amp; Pai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r. Schwartz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-9  GRAND RO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907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 LECTURES ARE HELD IN CONFERENCE ROOM C, EXCEPT ON THURSDAYS, CONFERENCE ROOM A</w:t>
    </w:r>
    <w:r>
      <w:rPr>
        <w:b/>
        <w:bCs/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  <w:t>DOXEY/c:didactic schedule FALL 06 -  SPRING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9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44:00Z</dcterms:created>
  <dc:creator>mmolina</dc:creator>
  <dc:description/>
  <cp:keywords/>
  <dc:language>en-US</dc:language>
  <cp:lastModifiedBy>matthew.love</cp:lastModifiedBy>
  <cp:lastPrinted>2007-05-29T14:39:00Z</cp:lastPrinted>
  <dcterms:modified xsi:type="dcterms:W3CDTF">2007-05-29T21:44:00Z</dcterms:modified>
  <cp:revision>2</cp:revision>
  <dc:subject/>
  <dc:title>SPRING 2002 AMBULATORY CARE RESIDENTS DIDACTIC SCHEDULE – BLOCK 8</dc:title>
</cp:coreProperties>
</file>