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457200</wp:posOffset>
                </wp:positionV>
                <wp:extent cx="7543800" cy="1371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88"/>
                                <w:szCs w:val="88"/>
                              </w:rPr>
                              <w:t>Risk factors for cervical can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08pt;mso-wrap-distance-left:9.05pt;mso-wrap-distance-right:9.05pt;mso-wrap-distance-top:0pt;mso-wrap-distance-bottom:0pt;margin-top:-36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88"/>
                          <w:szCs w:val="88"/>
                        </w:rPr>
                        <w:t>Risk factors for cervical can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257300</wp:posOffset>
                </wp:positionV>
                <wp:extent cx="3771900" cy="811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56"/>
                                <w:szCs w:val="56"/>
                              </w:rPr>
                              <w:t>Early age of 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56"/>
                                <w:szCs w:val="5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56"/>
                                <w:szCs w:val="56"/>
                              </w:rPr>
                              <w:t xml:space="preserve"> intercourse or 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56"/>
                                <w:szCs w:val="5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56"/>
                                <w:szCs w:val="56"/>
                              </w:rPr>
                              <w:t xml:space="preserve"> pregna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Tahoma" w:hAnsi="Tahoma" w:cs="Tahoma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56"/>
                                <w:szCs w:val="56"/>
                              </w:rPr>
                              <w:t>Multiple sexual partners, or a partner with multiple sexual partn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Tahoma" w:hAnsi="Tahoma" w:cs="Tahoma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56"/>
                                <w:szCs w:val="56"/>
                              </w:rPr>
                              <w:t>Known exposure to HP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Tahoma" w:hAnsi="Tahoma" w:cs="Tahoma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9pt;mso-wrap-distance-left:9.05pt;mso-wrap-distance-right:9.05pt;mso-wrap-distance-top:0pt;mso-wrap-distance-bottom:0pt;margin-top:9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56"/>
                          <w:szCs w:val="56"/>
                        </w:rPr>
                        <w:t>Early age of 1</w:t>
                      </w:r>
                      <w:r>
                        <w:rPr>
                          <w:rFonts w:cs="Tahoma" w:ascii="Tahoma" w:hAnsi="Tahoma"/>
                          <w:color w:val="000000"/>
                          <w:sz w:val="56"/>
                          <w:szCs w:val="56"/>
                          <w:vertAlign w:val="superscript"/>
                        </w:rPr>
                        <w:t>st</w:t>
                      </w:r>
                      <w:r>
                        <w:rPr>
                          <w:rFonts w:cs="Tahoma" w:ascii="Tahoma" w:hAnsi="Tahoma"/>
                          <w:color w:val="000000"/>
                          <w:sz w:val="56"/>
                          <w:szCs w:val="56"/>
                        </w:rPr>
                        <w:t xml:space="preserve"> intercourse or 1</w:t>
                      </w:r>
                      <w:r>
                        <w:rPr>
                          <w:rFonts w:cs="Tahoma" w:ascii="Tahoma" w:hAnsi="Tahoma"/>
                          <w:color w:val="000000"/>
                          <w:sz w:val="56"/>
                          <w:szCs w:val="56"/>
                          <w:vertAlign w:val="superscript"/>
                        </w:rPr>
                        <w:t>st</w:t>
                      </w:r>
                      <w:r>
                        <w:rPr>
                          <w:rFonts w:cs="Tahoma" w:ascii="Tahoma" w:hAnsi="Tahoma"/>
                          <w:color w:val="000000"/>
                          <w:sz w:val="56"/>
                          <w:szCs w:val="56"/>
                        </w:rPr>
                        <w:t xml:space="preserve"> pregnan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Tahoma" w:hAnsi="Tahoma" w:cs="Tahoma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56"/>
                          <w:szCs w:val="56"/>
                        </w:rPr>
                        <w:t>Multiple sexual partners, or a partner with multiple sexual partn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Tahoma" w:hAnsi="Tahoma" w:cs="Tahoma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56"/>
                          <w:szCs w:val="56"/>
                        </w:rPr>
                        <w:t>Known exposure to HPV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Tahoma" w:hAnsi="Tahoma" w:cs="Tahoma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3771900" cy="571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Tahoma" w:hAnsi="Tahoma" w:cs="Tahoma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56"/>
                                <w:szCs w:val="56"/>
                              </w:rPr>
                              <w:t>Cigarette smo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Tahoma" w:hAnsi="Tahoma" w:cs="Tahoma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56"/>
                                <w:szCs w:val="56"/>
                              </w:rPr>
                              <w:t>Immunosuppression of any ca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Tahoma" w:hAnsi="Tahoma" w:cs="Tahoma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56"/>
                                <w:szCs w:val="56"/>
                              </w:rPr>
                              <w:t>History of neoplasia anywhere in the lower genital 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Tahoma" w:hAnsi="Tahoma" w:cs="Tahoma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0pt;mso-wrap-distance-left:9.05pt;mso-wrap-distance-right:9.05pt;mso-wrap-distance-top:0pt;mso-wrap-distance-bottom:0pt;margin-top:9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Tahoma" w:hAnsi="Tahoma" w:cs="Tahoma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56"/>
                          <w:szCs w:val="56"/>
                        </w:rPr>
                        <w:t>Cigarette smo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Tahoma" w:hAnsi="Tahoma" w:cs="Tahoma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56"/>
                          <w:szCs w:val="56"/>
                        </w:rPr>
                        <w:t>Immunosuppression of any ca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Tahoma" w:hAnsi="Tahoma" w:cs="Tahoma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56"/>
                          <w:szCs w:val="56"/>
                        </w:rPr>
                        <w:t>History of neoplasia anywhere in the lower genital tract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Tahoma" w:hAnsi="Tahoma" w:cs="Tahoma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20:36:00Z</dcterms:created>
  <dc:creator>default</dc:creator>
  <dc:description/>
  <dc:language>en-US</dc:language>
  <cp:lastModifiedBy>default</cp:lastModifiedBy>
  <cp:lastPrinted>2001-07-17T13:27:00Z</cp:lastPrinted>
  <dcterms:modified xsi:type="dcterms:W3CDTF">2001-07-24T20:36:00Z</dcterms:modified>
  <cp:revision>2</cp:revision>
  <dc:subject/>
  <dc:title/>
</cp:coreProperties>
</file>