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Recommendations for routine Pap smear screening for cervical cancer</w:t>
      </w:r>
    </w:p>
    <w:p>
      <w:pPr>
        <w:pStyle w:val="TextBody"/>
        <w:rPr>
          <w:sz w:val="48"/>
        </w:rPr>
      </w:pPr>
      <w:r>
        <w:rPr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87655</wp:posOffset>
                </wp:positionV>
                <wp:extent cx="7199630" cy="719899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7198920"/>
                          <a:chOff x="0" y="0"/>
                          <a:chExt cx="7199640" cy="7198920"/>
                        </a:xfrm>
                      </wpg:grpSpPr>
                      <wps:wsp>
                        <wps:cNvSpPr txBox="1"/>
                        <wps:spPr>
                          <a:xfrm>
                            <a:off x="5786280" y="5969160"/>
                            <a:ext cx="14130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3280" y="5969160"/>
                            <a:ext cx="14130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 recomme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5969160"/>
                            <a:ext cx="141084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fter 3 normal, consec. Annual results, repeat less freq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969160"/>
                            <a:ext cx="14130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8 or onset of sexual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9160"/>
                            <a:ext cx="154944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tl. Cancer Institute, 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4698360"/>
                            <a:ext cx="14130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3280" y="4698360"/>
                            <a:ext cx="14130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5 if physician can document consistently normal prev. pap smear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4698360"/>
                            <a:ext cx="141084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-3 years on  physician recommendations based on risk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4698360"/>
                            <a:ext cx="14130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nset of sexual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360"/>
                            <a:ext cx="154944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US Preventive Health Task Force, 1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3469680"/>
                            <a:ext cx="14130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nnual bimanual pelvic exam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469680"/>
                            <a:ext cx="14130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 recomme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469680"/>
                            <a:ext cx="141084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nnually for 3 consec. Years then at physician recommend inter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3469680"/>
                            <a:ext cx="14130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8 or onset of sexual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9680"/>
                            <a:ext cx="154944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merican Coll. Of Ob/Gyn, 1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2242800"/>
                            <a:ext cx="141300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3280" y="2242800"/>
                            <a:ext cx="141300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9 and stop if all prev. screen results were nor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242800"/>
                            <a:ext cx="141084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-3 years after 2 normal, consec. Annual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242800"/>
                            <a:ext cx="141300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8 or onset of sexual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2800"/>
                            <a:ext cx="154944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nadian Task Force on Cerv. Ca, 1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972360"/>
                            <a:ext cx="14130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3280" y="972360"/>
                            <a:ext cx="14130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0 if previous screening adequate and Pap smears n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972360"/>
                            <a:ext cx="141084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-3 years after 2 normal, consec. Annual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972360"/>
                            <a:ext cx="141300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8 or onset of sexual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1549440" cy="12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tl. Institute’s Health Consensus Conf. On Cerv. Ca. screening, 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0"/>
                            <a:ext cx="14130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THER COM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0"/>
                            <a:ext cx="14130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GE TO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141084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TERVAL TO REP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0"/>
                            <a:ext cx="141300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GE TO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944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99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968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908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9160"/>
                            <a:ext cx="71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8920"/>
                            <a:ext cx="7199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98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0" cy="719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0" cy="719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0" cy="719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0"/>
                            <a:ext cx="0" cy="719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0"/>
                            <a:ext cx="0" cy="7198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2.65pt;width:566.85pt;height:566.8pt" coordorigin="-1440,453" coordsize="11337,1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2;top:9853;width:2224;height:1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9853;width:2224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 recomme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9853;width:2221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fter 3 normal, consec. Annual results, repeat less fre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9853;width:2224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8 or onset of sexual a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9853;width:2439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atl. Cancer Institute, 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7852;width:2224;height:19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852;width:2224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5 if physician can document consistently normal prev. pap smear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7852;width:2221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-3 years on  physician recommendations based on risk fa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7852;width:2224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Onset of sexual a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7852;width:243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US Preventive Health Task Force, 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5917;width:2224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nnual bimanual pelvic exam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917;width:2224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 recomme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5917;width:2221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nnually for 3 consec. Years then at physician recommend inter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5917;width:2224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8 or onset of sexual a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5917;width:2439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merican Coll. Of Ob/Gyn, 1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985;width:2224;height:19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3985;width:2224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9 and stop if all prev. screen results were 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3985;width:2221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-3 years after 2 normal, consec. Annual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3985;width:2224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8 or onset of sexual a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3985;width:2439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anadian Task Force on Cerv. Ca, 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1984;width:2224;height:19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984;width:2224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0 if previous screening adequate and Pap smears ne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984;width:2221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-3 years after 2 normal, consec. Annual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984;width:2224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8 or onset of sexual a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1984;width:243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atl. Institute’s Health Consensus Conf. On Cerv. Ca. screening, 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453;width:2224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OTHER COM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453;width:2224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GE TO 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453;width:2221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TERVAL TO REP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453;width:2224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GE TO 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453;width:2439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40,453" to="9897,4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440,1985" to="9897,1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40,3985" to="9897,3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40,5917" to="9897,5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40,7853" to="9897,7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40,9853" to="9897,9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40,11790" to="9897,1179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440,453" to="-1440,1178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00,453" to="1000,1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5,453" to="3225,1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8,453" to="5448,1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3,453" to="7673,1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98,453" to="9898,1178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38:00Z</dcterms:created>
  <dc:creator>default</dc:creator>
  <dc:description/>
  <dc:language>en-US</dc:language>
  <cp:lastModifiedBy>default</cp:lastModifiedBy>
  <cp:lastPrinted>2001-07-17T12:25:00Z</cp:lastPrinted>
  <dcterms:modified xsi:type="dcterms:W3CDTF">2001-07-24T20:38:00Z</dcterms:modified>
  <cp:revision>2</cp:revision>
  <dc:subject/>
  <dc:title>Recommendations for routine Pap smear screening for cervical cancer</dc:title>
</cp:coreProperties>
</file>