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sz w:val="28"/>
        </w:rPr>
      </w:pPr>
      <w:r>
        <w:rPr/>
        <w:t>Follow-up of abnormal Pap smear resul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Negative for malignant cells                            See guidelines for routine Pap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sme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o endocervical cells                                        If high risk, repeat within 1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mont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If low risk, repeat at annual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visi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Use cervical brush techniqu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for improved sampl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quamous metaplasia                                         Normal resul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typia                                                                 Consider Rx for underlying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infectio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Repeat in 3-4 months unles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HIV+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If HIV+ refer directly fo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colposcop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If atypia still present on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repeat smear in normal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host, refer fo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colposcop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>Dysplasia                                                              Refer for colposcopy</w:t>
      </w:r>
    </w:p>
    <w:p>
      <w:pPr>
        <w:pStyle w:val="Normal"/>
        <w:rPr/>
      </w:pPr>
      <w:r>
        <w:rPr/>
        <w:t>Modified from the Alogrithm for follow-up of abnormal Pap Smear results, 1988, Harvard Community Health Pla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20:35:00Z</dcterms:created>
  <dc:creator>default</dc:creator>
  <dc:description/>
  <dc:language>en-US</dc:language>
  <cp:lastModifiedBy>default</cp:lastModifiedBy>
  <cp:lastPrinted>2001-07-24T11:02:00Z</cp:lastPrinted>
  <dcterms:modified xsi:type="dcterms:W3CDTF">2001-07-24T20:35:00Z</dcterms:modified>
  <cp:revision>2</cp:revision>
  <dc:subject/>
  <dc:title>Follow-up of abnormal Pap smear results</dc:title>
</cp:coreProperties>
</file>