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GESTIVE HEART FAIL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0"/>
        </w:rPr>
      </w:pPr>
      <w:r>
        <w:rPr>
          <w:sz w:val="20"/>
        </w:rPr>
        <w:t>CASE #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guel Rivera is a 68-year old hypertensive male, S/P MI 1992 in Santo Domingo.  He presents in clinic for routine evaluation c/o doe; pnd.  Heart sounds normal.  Rate is 110.  PMI is displaced laterally.  He has bibasal rales and ankle ed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other symptoms would you ask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is the pathophysiology of FH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How is the Starling Curve useful for understanding CH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are the most likely etiology and diagn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Can he have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E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Morris is a 43-year old diabetic without known CAD but new progressive symptoms of CHF.  PE shows S</w:t>
      </w:r>
      <w:r>
        <w:rPr>
          <w:vertAlign w:val="superscript"/>
        </w:rPr>
        <w:t xml:space="preserve">3 </w:t>
      </w:r>
      <w:r>
        <w:rPr/>
        <w:t>gallup, HR 96, PMI non-palpable, positive JVD and rales ¼ up bilat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is your diagnosis?  Why would she have this diagnosis at such a young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test is the best for evaluation of EF?  For wall motion abnorma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Is a CXR indi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en would you consider angiography of the coronary art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E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Jones is a 57-year old male with symptoms of CHF.  He has an enlarged heart on CSR, presumably secondary to chronic hypertension.  He has a dilated LV with NEF of 22%.  He currently takes 120 mg. Verapamil TID for his hyper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would you consider doing therapeuticall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SE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Wojociewicz, a 60-year old female, has had worsening SOB and orthopnea over the past 4 months.  She has no past cardiopulmonary history.  PE shows a B/P of 122/50, basilar rales, and a 2/6 SEM.  Her PMI is displaced lat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What w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  <w:tab/>
        <w:t>Does she need surg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internsdresdner2/dresdner/heartfail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36:00Z</dcterms:created>
  <dc:creator>HIS</dc:creator>
  <dc:description/>
  <dc:language>en-US</dc:language>
  <cp:lastModifiedBy>HIS</cp:lastModifiedBy>
  <cp:lastPrinted>2000-11-09T09:35:00Z</cp:lastPrinted>
  <dcterms:modified xsi:type="dcterms:W3CDTF">2000-11-09T14:36:00Z</dcterms:modified>
  <cp:revision>2</cp:revision>
  <dc:subject/>
  <dc:title>CONGESTIVE HEART FAILURE</dc:title>
</cp:coreProperties>
</file>