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2:10 PM</w:t>
      </w:r>
      <w:r>
        <w:rPr/>
        <w:fldChar w:fldCharType="end"/>
      </w:r>
    </w:p>
    <w:p>
      <w:pPr>
        <w:pStyle w:val="Heading3"/>
        <w:rPr/>
      </w:pPr>
      <w:r>
        <w:rPr/>
        <w:t>BLOCK 1.0 July 1 – July 12, 2004</w:t>
      </w:r>
    </w:p>
    <w:p>
      <w:pPr>
        <w:pStyle w:val="Heading3"/>
        <w:rPr>
          <w:bCs/>
        </w:rPr>
      </w:pPr>
      <w:r>
        <w:rPr>
          <w:bCs/>
        </w:rPr>
        <w:t>BLOCK 1.5 July 13- July 27, 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Elana Sydney, M.D., Beeper:  917-314-2742; Nicholas Tsamparlis, M.D.  Beeper:  917-729-063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1</w:t>
      </w:r>
      <w:r>
        <w:rPr>
          <w:bCs/>
        </w:rPr>
        <w:t xml:space="preserve">  I1= Fearon, Kerrie, x1994; I2=Nuerenberg, Thomas, x2182; I3=Pantano, Maria; 21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1.5</w:t>
      </w:r>
      <w:r>
        <w:rPr>
          <w:bCs/>
        </w:rPr>
        <w:t>:  I7=Gulati, Vikas, x1455; I9=Moghekar, Ajit, x787-0018; I10=Zhang, Qing Jane, x1990; I11=Shoja, Amir, x153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Hyperten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ase Discussion #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muel Davis</w:t>
            </w:r>
          </w:p>
          <w:p>
            <w:pPr>
              <w:pStyle w:val="Normal"/>
              <w:rPr/>
            </w:pPr>
            <w:r>
              <w:rPr/>
              <w:t>Dr.  Tsamparl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3 Medical Clini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edic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art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onf. Rm VE3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 Cas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y.o. w/leukem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Family Planning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VE7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2:10 PM</w:t>
      </w:r>
      <w:r>
        <w:rPr/>
        <w:fldChar w:fldCharType="end"/>
      </w:r>
    </w:p>
    <w:p>
      <w:pPr>
        <w:pStyle w:val="Heading3"/>
        <w:rPr>
          <w:b w:val="false"/>
          <w:b w:val="false"/>
        </w:rPr>
      </w:pPr>
      <w:r>
        <w:rPr/>
        <w:t>BLOCK 1.0 July 1 – July 12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Elana Sydney, M.D., Beeper:  917-314-2742; Nicholas Tsamparlis, M.D.  Beeper:  917-729-063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1</w:t>
      </w:r>
      <w:r>
        <w:rPr>
          <w:bCs/>
        </w:rPr>
        <w:t xml:space="preserve">  11= Fearon, Kerrie, x1994; I2=Nuehenberg, Thomas, x2182; I3=Pantano, Maria; 2187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0: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gestive Heart Failure &amp; Coronary Artery Dise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Breast Exa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s. Sydney/</w:t>
            </w:r>
            <w:r>
              <w:rPr/>
              <w:t xml:space="preserve"> Tsamparl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dical Ethics:  Death and D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se Discussion #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 McMah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cing Our Mistak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Sydney/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KG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:30</w:t>
            </w:r>
          </w:p>
          <w:p>
            <w:pPr>
              <w:pStyle w:val="Normal"/>
              <w:rPr/>
            </w:pPr>
            <w:r>
              <w:rPr/>
              <w:t>Clinical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:3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/>
              <w:t>Dr. Tsamparl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. VE 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3 Medical Clini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HC-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 xml:space="preserve">I3 MC  </w:t>
            </w:r>
            <w:r>
              <w:rPr>
                <w:b/>
              </w:rPr>
              <w:t>11-1:3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;30-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3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 and inform him that you are unable to atte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Family Planning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VE7C -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om 135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E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s. Minu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H O L I D A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WHC-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VE7C  </w:t>
            </w: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2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3 Team/MC  </w:t>
            </w:r>
            <w:r>
              <w:rPr>
                <w:b/>
                <w:bCs/>
              </w:rPr>
              <w:t>2:3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moking Cessation” Lecture</w:t>
            </w:r>
          </w:p>
          <w:p>
            <w:pPr>
              <w:pStyle w:val="Normal"/>
              <w:rPr/>
            </w:pPr>
            <w:r>
              <w:rPr/>
              <w:t>Dr. Rucker</w:t>
            </w:r>
          </w:p>
          <w:p>
            <w:pPr>
              <w:pStyle w:val="Normal"/>
              <w:rPr/>
            </w:pPr>
            <w:r>
              <w:rPr/>
              <w:t>Conf. Rm. VE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2 </w:t>
            </w:r>
            <w:r>
              <w:rPr>
                <w:bCs/>
              </w:rPr>
              <w:t>Family Planning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VE7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 Cas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nancy H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lesterol 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</w:r>
      <w:r>
        <w:rPr/>
        <w:fldChar w:fldCharType="begin"/>
      </w:r>
      <w:r>
        <w:rPr/>
        <w:instrText xml:space="preserve"> DATE \@"M\/d\/yyyy\ H:mm\ AM/PM" </w:instrText>
      </w:r>
      <w:r>
        <w:rPr/>
        <w:fldChar w:fldCharType="separate"/>
      </w:r>
      <w:r>
        <w:rPr/>
        <w:t>7/29/2026 12:10 PM</w:t>
      </w:r>
      <w:r>
        <w:rPr/>
        <w:fldChar w:fldCharType="end"/>
      </w:r>
    </w:p>
    <w:p>
      <w:pPr>
        <w:pStyle w:val="Heading3"/>
        <w:rPr>
          <w:b w:val="false"/>
          <w:b w:val="false"/>
        </w:rPr>
      </w:pPr>
      <w:r>
        <w:rPr/>
        <w:t>BLOCK 1.0 July 1 – July 12,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Elana Sydney, M.D., Beeper:  917-314-2742; Nicholas Tsamparlis, M.D.  Beeper:  917-729-063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1</w:t>
      </w:r>
      <w:r>
        <w:rPr>
          <w:bCs/>
        </w:rPr>
        <w:t xml:space="preserve">  11= Fearon, Kerrie, x1994; I2=Nuehenberg, Thomas, x2182; I3=Pantano, Maria; 2187</w:t>
      </w:r>
    </w:p>
    <w:tbl>
      <w:tblPr>
        <w:tblW w:w="1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 1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1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2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3 Medical Clin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ri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ydn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inders/Over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Drs. Sydney/ Tsamparl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Breast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gestive Heart Failure &amp; Coronary Artery Dis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s. Sydney/ Tsampar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:30</w:t>
            </w:r>
          </w:p>
          <w:p>
            <w:pPr>
              <w:pStyle w:val="Normal"/>
              <w:rPr/>
            </w:pPr>
            <w:r>
              <w:rPr/>
              <w:t>Medical Ethics:  Death &amp; Dy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Normal"/>
              <w:rPr/>
            </w:pPr>
            <w:r>
              <w:rPr/>
              <w:t>Facing our Mist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. Tsamparl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11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WHC/Ter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OU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>I11 Medical Clini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Home Visi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Home Vi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edline Trai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Forchheimer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om 135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E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Ms. Minu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WHC/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VE7C 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/>
              <w:t>I9 Walk-in</w:t>
            </w:r>
          </w:p>
          <w:p>
            <w:pPr>
              <w:pStyle w:val="Normal"/>
              <w:rPr/>
            </w:pPr>
            <w:r>
              <w:rPr/>
              <w:t>I10 OU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1 Urgent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Hypertension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Fotino</w:t>
            </w:r>
          </w:p>
          <w:p>
            <w:pPr>
              <w:pStyle w:val="Normal"/>
              <w:rPr/>
            </w:pPr>
            <w:r>
              <w:rPr/>
              <w:t>Conf. Rm VE3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thics Conferenc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arkinson and Alzheimer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k Pain 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 Rm VE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>BLOCK 1.5 July 13- July 27, 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Elana Sydney, M.D., Beeper:  917-314-2742; Nicholas Tsamparlis, M.D.  Beeper:  917-729-063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1.5</w:t>
      </w:r>
      <w:r>
        <w:rPr>
          <w:bCs/>
        </w:rPr>
        <w:t>:  I7=Gulati, Vikas, x1455; I9=Moghekar, Ajit, x787-0018; I10=Zhang, Qing Jane, x1990; I11=Shoja, Amir, x153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 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/>
              <w:t>I11 Medical Clin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  <w:p>
            <w:pPr>
              <w:pStyle w:val="Normal"/>
              <w:rPr/>
            </w:pPr>
            <w:r>
              <w:rPr/>
              <w:t>Hyper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30-11</w:t>
            </w:r>
          </w:p>
          <w:p>
            <w:pPr>
              <w:pStyle w:val="Normal"/>
              <w:rPr/>
            </w:pPr>
            <w:r>
              <w:rPr/>
              <w:t xml:space="preserve">Case Discussion: </w:t>
            </w:r>
          </w:p>
          <w:p>
            <w:pPr>
              <w:pStyle w:val="Normal"/>
              <w:rPr/>
            </w:pPr>
            <w:r>
              <w:rPr/>
              <w:t>#1  Samuel Da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s. Sydney/ Tsamparl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: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se Discussion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#2  Ed McMa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45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be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s. Sydney/ Tsamparl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f R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G Rea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Cs/>
              </w:rPr>
              <w:t>Dr. Co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be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Tsampar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>I10 Medical Clinic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11 Medical Clinic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WHC/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VE7C  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10 MC   </w:t>
            </w:r>
            <w:r>
              <w:rPr>
                <w:b/>
              </w:rPr>
              <w:t>11-1:3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>I11 Medical Clini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 Team Mee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Medical Clinic</w:t>
            </w:r>
          </w:p>
          <w:p>
            <w:pPr>
              <w:pStyle w:val="Normal"/>
              <w:rPr>
                <w:bCs/>
              </w:rPr>
            </w:pPr>
            <w:r>
              <w:rPr/>
              <w:t>I11 Med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edic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art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onf. Rm VE3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Behavioral Sc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Dresd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/>
            </w:pPr>
            <w:r>
              <w:rPr/>
              <w:t>I7 Urgent 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WHC/Terminatio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VE7C </w:t>
            </w:r>
            <w:r>
              <w:rPr>
                <w:b/>
              </w:rPr>
              <w:t>1-4</w:t>
            </w:r>
          </w:p>
          <w:p>
            <w:pPr>
              <w:pStyle w:val="Normal"/>
              <w:rPr/>
            </w:pPr>
            <w:r>
              <w:rPr/>
              <w:t xml:space="preserve">I10 Team/MC </w:t>
            </w:r>
            <w:r>
              <w:rPr>
                <w:b/>
                <w:bCs/>
              </w:rPr>
              <w:t>2:30-5</w:t>
            </w:r>
          </w:p>
          <w:p>
            <w:pPr>
              <w:pStyle w:val="Normal"/>
              <w:rPr/>
            </w:pPr>
            <w:r>
              <w:rPr/>
              <w:t>I11 Walk-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Error in Medicine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B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f. Rm VE3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s Cas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tance Abu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int Pain Lec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m VE3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 Family Pla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VE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N AMBULATORY CARE BLOCK SCHEDULE</w:t>
      </w:r>
      <w:r>
        <w:rPr/>
        <w:t xml:space="preserve">  </w:t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>BLOCK 1.5 July 13- July 27, 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ing, Elana Sydney, M.D., Beeper:  917-314-2742; Nicholas Tsamparlis, M.D.  Beeper:  917-729-063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ordinator:  Susan Dresdner, M.D., x6082, Beeper: 917-314-0546;  Assistant: Caroline Schaefer, 3615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hedule:  Eileen Cahill, x6119; Barbara Colozze, x6116; </w:t>
      </w:r>
      <w:r>
        <w:rPr>
          <w:b/>
          <w:bCs/>
        </w:rPr>
        <w:t>Spanish Instructor:  Michael Shane:  212-691-64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EPER:  917-537-XXXX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lock 1.5</w:t>
      </w:r>
      <w:r>
        <w:rPr>
          <w:bCs/>
        </w:rPr>
        <w:t>:  I7=Gulati, Vikas, x1455; I9=Moghekar, Ajit, x787-0018; I10=Zhang, Qing Jane, x1990; I11=Shoja, Amir, x153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980"/>
        <w:gridCol w:w="1980"/>
        <w:gridCol w:w="1980"/>
        <w:gridCol w:w="19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10 Medical Clinic</w:t>
            </w:r>
            <w:r>
              <w:rPr/>
              <w:t xml:space="preserve"> I11 Medical Clin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nical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:30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valu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rs. Sydney/ Tsampar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 Rm VE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an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Sh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 Room VE3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16"/>
              </w:rPr>
              <w:t>If you cannot attend Medical Spanish for any reason, you must notify Michael Shane in advance, and inform him that you are unable to atte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Medical Cli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Medical Clinic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10 MC  </w:t>
            </w:r>
            <w:r>
              <w:rPr>
                <w:b/>
              </w:rPr>
              <w:t>11-1:3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11 </w:t>
            </w:r>
            <w:r>
              <w:rPr>
                <w:bCs/>
                <w:sz w:val="18"/>
              </w:rPr>
              <w:t>WHC/Terminatio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VE7C   </w:t>
            </w:r>
            <w:r>
              <w:rPr>
                <w:b/>
              </w:rPr>
              <w:t>1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0-2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 Team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nf Rm VE3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7 Walk-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9 Urgent 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10 Urgent Care</w:t>
            </w:r>
          </w:p>
          <w:p>
            <w:pPr>
              <w:pStyle w:val="Normal"/>
              <w:rPr>
                <w:bCs/>
              </w:rPr>
            </w:pPr>
            <w:r>
              <w:rPr/>
              <w:t>I11 Walk-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7 Walk-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9 Urgent C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10 Team/MC </w:t>
            </w:r>
            <w:r>
              <w:rPr>
                <w:b/>
                <w:bCs/>
              </w:rPr>
              <w:t>2:30-5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11 </w:t>
            </w:r>
            <w:r>
              <w:rPr>
                <w:bCs/>
                <w:sz w:val="18"/>
              </w:rPr>
              <w:t>WHC/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VE7C   </w:t>
            </w:r>
            <w:r>
              <w:rPr>
                <w:b/>
              </w:rPr>
              <w:t>1-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dresdner4/interns/04block1inter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48:00Z</dcterms:created>
  <dc:creator>HIS Operations</dc:creator>
  <dc:description/>
  <dc:language>en-US</dc:language>
  <cp:lastModifiedBy>susan.dresdner</cp:lastModifiedBy>
  <cp:lastPrinted>2004-06-24T13:30:00Z</cp:lastPrinted>
  <dcterms:modified xsi:type="dcterms:W3CDTF">2004-06-29T19:48:00Z</dcterms:modified>
  <cp:revision>2</cp:revision>
  <dc:subject/>
  <dc:title>INSTRUCTIONS ON HOW TO DO THE PGY 1 INTERN BLOCK</dc:title>
</cp:coreProperties>
</file>