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  <w:t>2/26/2008</w:t>
      </w:r>
    </w:p>
    <w:p>
      <w:pPr>
        <w:pStyle w:val="Heading3"/>
        <w:rPr/>
      </w:pPr>
      <w:r>
        <w:rPr/>
        <w:t xml:space="preserve">BLOCK 9.0  February 27 – March 12, 2008 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9.5  March 13–  March 27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  <w:tab/>
      </w:r>
      <w:r>
        <w:rPr>
          <w:bCs/>
        </w:rPr>
        <w:t>Lisa Rucker, MD; ext 36142; Beeper:  917-314-279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</w:t>
      </w:r>
      <w:r>
        <w:rPr>
          <w:b/>
        </w:rPr>
        <w:t>Dr. Phil Dattilo</w:t>
      </w:r>
      <w:r>
        <w:rPr/>
        <w:t xml:space="preserve">: 917-314-2027; </w:t>
      </w:r>
      <w:r>
        <w:rPr>
          <w:b/>
        </w:rPr>
        <w:t>Dr. Gil Redelman-Sidi</w:t>
      </w:r>
      <w:r>
        <w:rPr/>
        <w:t xml:space="preserve">: 917-314-1079; </w:t>
      </w:r>
      <w:r>
        <w:rPr>
          <w:b/>
        </w:rPr>
        <w:t>Dr. Micol Schulker-Katz</w:t>
      </w:r>
      <w:r>
        <w:rPr/>
        <w:t xml:space="preserve">:  917-218-6580; </w:t>
      </w:r>
      <w:r>
        <w:rPr>
          <w:b/>
        </w:rPr>
        <w:t>Dr. Roni Tamari</w:t>
      </w:r>
      <w:r>
        <w:rPr/>
        <w:t xml:space="preserve">:  917-314-3630: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; Stella Soccio:  917-919-018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BLOCK  9.0:  MEHRAZIN, MAHSA x1994;  NUNEZ, JUAN x2143;  SCHINKE, CAROLINA x1418;  SPATH, FUAD x</w:t>
      </w:r>
      <w:r>
        <w:rPr/>
        <w:t>2182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22"/>
        <w:gridCol w:w="2592"/>
        <w:gridCol w:w="2592"/>
        <w:gridCol w:w="2592"/>
        <w:gridCol w:w="25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Feb 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RI 2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razin--NF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th N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8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Orient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aroline Schaef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3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thics Teaching Module #2: End of Life Decision Making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:30-11  </w:t>
            </w:r>
          </w:p>
          <w:p>
            <w:pPr>
              <w:pStyle w:val="Normal"/>
              <w:rPr/>
            </w:pPr>
            <w:r>
              <w:rPr/>
              <w:t>Headache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Dr. Rucker, </w:t>
            </w:r>
          </w:p>
          <w:p>
            <w:pPr>
              <w:pStyle w:val="Normal"/>
              <w:rPr/>
            </w:pPr>
            <w:r>
              <w:rPr/>
              <w:t>Conf. Rm. 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</w:rPr>
              <w:t xml:space="preserve">9:15-10:00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Behavioral Scienc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r. Dresdner,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10-11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Dizziness/Vertigo</w:t>
            </w:r>
          </w:p>
          <w:p>
            <w:pPr>
              <w:pStyle w:val="Normal"/>
              <w:rPr/>
            </w:pPr>
            <w:r>
              <w:rPr/>
              <w:t>Dr. Rucker,</w:t>
            </w:r>
          </w:p>
          <w:p>
            <w:pPr>
              <w:pStyle w:val="Normal"/>
              <w:rPr/>
            </w:pPr>
            <w:r>
              <w:rPr/>
              <w:t>Conf. Rm. 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MEHRAZIN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NUNEZ==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SCHINKE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PATH= Walk-i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MEHRAZIN= 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NUNEZ=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SCHINKE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Cs/>
              </w:rPr>
              <w:t>SPATH= OU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MEHRAZIN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NUNEZ==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SCHINKE=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PATH= Walk-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Normal"/>
              <w:jc w:val="both"/>
              <w:rPr/>
            </w:pPr>
            <w:r>
              <w:rPr/>
              <w:t>Noon Conference</w:t>
            </w:r>
          </w:p>
          <w:p>
            <w:pPr>
              <w:pStyle w:val="Normal"/>
              <w:jc w:val="both"/>
              <w:rPr/>
            </w:pPr>
            <w:r>
              <w:rPr/>
              <w:t>Jacobi 3N1 Libr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linical Pharmacology”</w:t>
            </w:r>
          </w:p>
          <w:p>
            <w:pPr>
              <w:pStyle w:val="Normal"/>
              <w:rPr/>
            </w:pPr>
            <w:r>
              <w:rPr/>
              <w:t>Dr. M. Reichgott</w:t>
            </w:r>
          </w:p>
          <w:p>
            <w:pPr>
              <w:pStyle w:val="Normal"/>
              <w:rPr/>
            </w:pPr>
            <w:r>
              <w:rPr/>
              <w:t>Conf. Rm. 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thics Case: Substance :”Abuse &amp; Joint Pain Case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ha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onf. Rm. 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5      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MEHRAZIN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NUNEZ==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SCHINKE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SPATH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</w:p>
    <w:p>
      <w:pPr>
        <w:pStyle w:val="Heading3"/>
        <w:rPr/>
      </w:pPr>
      <w:r>
        <w:rPr/>
        <w:t>BLOCK 9.0  February 27– March 12, 2008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9.5  March 13– March 27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  <w:tab/>
      </w:r>
      <w:r>
        <w:rPr>
          <w:bCs/>
        </w:rPr>
        <w:t xml:space="preserve"> Lisa Rucker, MD; ext 36142; Beeper:  917-314-279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</w:t>
      </w:r>
      <w:r>
        <w:rPr>
          <w:b/>
        </w:rPr>
        <w:t>Dr. Phil Dattilo</w:t>
      </w:r>
      <w:r>
        <w:rPr/>
        <w:t xml:space="preserve">: 917-314-2027; </w:t>
      </w:r>
      <w:r>
        <w:rPr>
          <w:b/>
        </w:rPr>
        <w:t>Dr. Gil Redelman-Sidi</w:t>
      </w:r>
      <w:r>
        <w:rPr/>
        <w:t xml:space="preserve">: 917-314-1079; </w:t>
      </w:r>
      <w:r>
        <w:rPr>
          <w:b/>
        </w:rPr>
        <w:t>Dr. Micol Schulker-Katz</w:t>
      </w:r>
      <w:r>
        <w:rPr/>
        <w:t xml:space="preserve">:  917-218-6580; </w:t>
      </w:r>
      <w:r>
        <w:rPr>
          <w:b/>
        </w:rPr>
        <w:t>Dr. Roni Tamari</w:t>
      </w:r>
      <w:r>
        <w:rPr/>
        <w:t xml:space="preserve">:  917-314-3630: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; Stella Soccio:  917-919-018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OCK  9.0: MEHRAZIN, MAHSA x1994;  NUNEZ, JUAN x2143;  SCHINKE, CAROLINA x1418;  SPATH, FUAD x2182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02"/>
        <w:gridCol w:w="2592"/>
        <w:gridCol w:w="2592"/>
        <w:gridCol w:w="2592"/>
        <w:gridCol w:w="259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MON Mar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hrazin--NF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>Spath N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8:30-12:1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MEHRAZIN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NUNEZ==P&amp;E  9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SCHINKE=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Cs/>
              </w:rPr>
              <w:t>SPATH= Walk-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8:30-12:1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MEHRAZIN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NUNEZ==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SCHINKE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PATH= Walk-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8:30-12:1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MEHRAZIN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NUNEZ=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SCHINKE=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PATH= Walk-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15-10: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KG Reading, Dr. Coh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10:15-1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thma/Common cold, Allergic Rhinitis, Sinusitis and Pharyngi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:30-1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rinary Tract Inf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nical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Ruck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8:30-12:1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MEHRAZIN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NUNEZ=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SCHINKE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 xml:space="preserve">SPATH=Medical Clinic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MEHRAZIN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NUNEZ=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SCHINKE=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SPATH=Walk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 Based Medic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ck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3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MEHRAZIN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NEZ=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SCHINKE=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TH=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s Case:</w:t>
              <w:br/>
              <w:t>12 y.o. w/Leuckemia &am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Ca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3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MEHRAZIN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NUNEZ=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SCHINKE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SPATH=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</w:p>
    <w:p>
      <w:pPr>
        <w:pStyle w:val="Heading3"/>
        <w:rPr/>
      </w:pPr>
      <w:r>
        <w:rPr/>
        <w:t>BLOCK 9.0   February 27 – March 12, 2008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9.5  March 13– March 27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       </w:t>
      </w:r>
      <w:r>
        <w:rPr>
          <w:bCs/>
        </w:rPr>
        <w:t>Lisa Rucker, MD; ext 36142; Beeper:  917-314-279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</w:t>
      </w:r>
      <w:r>
        <w:rPr>
          <w:b/>
        </w:rPr>
        <w:t>Dr. Phil Dattilo</w:t>
      </w:r>
      <w:r>
        <w:rPr/>
        <w:t xml:space="preserve">: 917-314-2027; </w:t>
      </w:r>
      <w:r>
        <w:rPr>
          <w:b/>
        </w:rPr>
        <w:t>Dr. Gil Redelman-Sidi</w:t>
      </w:r>
      <w:r>
        <w:rPr/>
        <w:t xml:space="preserve">: 917-314-1079; </w:t>
      </w:r>
      <w:r>
        <w:rPr>
          <w:b/>
        </w:rPr>
        <w:t>Dr. Micol Schulker-Katz</w:t>
      </w:r>
      <w:r>
        <w:rPr/>
        <w:t xml:space="preserve">:  917-218-6580; </w:t>
      </w:r>
      <w:r>
        <w:rPr>
          <w:b/>
        </w:rPr>
        <w:t>Dr. Roni Tamari</w:t>
      </w:r>
      <w:r>
        <w:rPr/>
        <w:t xml:space="preserve">:  917-314-3630: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; Stella Soccio:  917-919-018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OCK 9.0: MEHRAZIN, MAHSA x1994;  NUNEZ, JUAN x2143;  SCHINKE, CAROLINA x1418;  SPATH, FUAD x2182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46"/>
        <w:gridCol w:w="2646"/>
        <w:gridCol w:w="2646"/>
        <w:gridCol w:w="2646"/>
        <w:gridCol w:w="264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hrazin--NF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>Spath NF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8:30-12:15</w:t>
            </w:r>
          </w:p>
          <w:p>
            <w:pPr>
              <w:pStyle w:val="Normal"/>
              <w:rPr/>
            </w:pPr>
            <w:r>
              <w:rPr/>
              <w:t>MEHRAZIN=</w:t>
            </w:r>
            <w:r>
              <w:rPr>
                <w:bCs/>
              </w:rPr>
              <w:t xml:space="preserve">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NUNEZ=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SCHINKE=P&amp;E 9-11</w:t>
            </w:r>
          </w:p>
          <w:p>
            <w:pPr>
              <w:pStyle w:val="Normal"/>
              <w:rPr/>
            </w:pPr>
            <w:r>
              <w:rPr>
                <w:bCs/>
              </w:rPr>
              <w:t>SPATH=Medical Clini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8:30-12:1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MEHRAZIN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NUNEZ=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SCHINKE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PATH=Medical Clin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8:30-12:1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MEHRAZIN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NUNEZ=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SCHINKE=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ATH= Walk-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HOME VISITS/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Dr. Ruck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VE Lobby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idence Based Medic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Ruck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Conf. Rm. 3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Has the Pharmaceutical Industry Taken Over Medicine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Be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3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rPr/>
    </w:pPr>
    <w:r>
      <w:rPr/>
      <w:t>C:/intern/Internsblockschedules/06block2inter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30:00Z</dcterms:created>
  <dc:creator>HIS Operations</dc:creator>
  <dc:description/>
  <dc:language>en-US</dc:language>
  <cp:lastModifiedBy>pdattilo</cp:lastModifiedBy>
  <cp:lastPrinted>2008-02-25T09:55:00Z</cp:lastPrinted>
  <dcterms:modified xsi:type="dcterms:W3CDTF">2008-02-26T22:30:00Z</dcterms:modified>
  <cp:revision>2</cp:revision>
  <dc:subject/>
  <dc:title>INSTRUCTIONS ON HOW TO DO THE PGY 1 INTERN BLOCK</dc:title>
</cp:coreProperties>
</file>