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7:48 AM</w:t>
      </w:r>
      <w:r>
        <w:rPr/>
        <w:fldChar w:fldCharType="end"/>
      </w:r>
    </w:p>
    <w:p>
      <w:pPr>
        <w:pStyle w:val="Heading3"/>
        <w:rPr/>
      </w:pPr>
      <w:r>
        <w:rPr/>
        <w:t>BLOCK 10.0 March 29-April 12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0.5 April 13-April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Gabriel Feinstein, M.D., Phone No. 718-829-1900; Beeper: 917-729-41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0.0  </w:t>
      </w:r>
      <w:r>
        <w:rPr>
          <w:b w:val="false"/>
          <w:bCs/>
        </w:rPr>
        <w:t>11=Daniel, David, x1461; I3=Malhotra, Usha, x1489; I4=Mues, Mascha, x15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BLOCK 10.5</w:t>
      </w:r>
      <w:r>
        <w:rPr/>
        <w:t xml:space="preserve">  I6=Chang, Jae Hyung, x1435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 3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tion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r. Dresd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Ethics Teach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Module #2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nd-of-Life Decision M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F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Jacobi 3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HOME VIS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4 HOME VI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:30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idence Based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Mart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/>
            </w:pPr>
            <w:r>
              <w:rPr/>
              <w:t>I3 Walk-in</w:t>
            </w:r>
          </w:p>
          <w:p>
            <w:pPr>
              <w:pStyle w:val="Normal"/>
              <w:rPr/>
            </w:pPr>
            <w:r>
              <w:rPr/>
              <w:t>I4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Ethics Case—</w:t>
            </w:r>
          </w:p>
          <w:p>
            <w:pPr>
              <w:pStyle w:val="Normal"/>
              <w:rPr/>
            </w:pPr>
            <w:r>
              <w:rPr/>
              <w:t>12 y.o. w/leuk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betes Case</w:t>
            </w:r>
          </w:p>
          <w:p>
            <w:pPr>
              <w:pStyle w:val="Normal"/>
              <w:rPr/>
            </w:pPr>
            <w:r>
              <w:rPr/>
              <w:t>Dr. Ward</w:t>
            </w:r>
          </w:p>
          <w:p>
            <w:pPr>
              <w:pStyle w:val="Normal"/>
              <w:rPr/>
            </w:pPr>
            <w:r>
              <w:rPr/>
              <w:t>Conf. Rm. 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7:48 AM</w:t>
      </w:r>
      <w:r>
        <w:rPr/>
        <w:fldChar w:fldCharType="end"/>
      </w:r>
    </w:p>
    <w:p>
      <w:pPr>
        <w:pStyle w:val="Heading3"/>
        <w:rPr/>
      </w:pPr>
      <w:r>
        <w:rPr/>
        <w:t>BLOCK 10.0 March 29-April 12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0.5 April 13-April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Gabriel Feinstein, M.D., Phone No. 718-829-1900; Beeper: 917-729-41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0.0  </w:t>
      </w:r>
      <w:r>
        <w:rPr>
          <w:b w:val="false"/>
          <w:bCs/>
        </w:rPr>
        <w:t>11=Daniel, David, x1461; I3=Malhotra, Usha, x1489; I4=Mues, Mascha, x15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LOCK 10.5</w:t>
      </w:r>
      <w:r>
        <w:rPr>
          <w:bCs/>
        </w:rPr>
        <w:t xml:space="preserve">  I6=Chang, Jae Hyung, x1435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thma/COP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inary Tract Inf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ack Pa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Feinst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KG Rea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Co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on Col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F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ergic Rhinitis/ Sinusitis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F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STD Vaginitis/Sexual Histor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F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Jacobi 3N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Medical Clin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Jacobi 3N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Error in Mediicn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/>
            </w:pPr>
            <w:r>
              <w:rPr/>
              <w:t>I3 Walk-in</w:t>
            </w:r>
          </w:p>
          <w:p>
            <w:pPr>
              <w:pStyle w:val="Normal"/>
              <w:rPr/>
            </w:pPr>
            <w:r>
              <w:rPr/>
              <w:t>I4 Walk-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Health Systems in the US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Nel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1 P&amp;E  VE7C  </w:t>
            </w: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s Case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nancy H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lesterol C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W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3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7:48 AM</w:t>
      </w:r>
      <w:r>
        <w:rPr/>
        <w:fldChar w:fldCharType="end"/>
      </w:r>
    </w:p>
    <w:p>
      <w:pPr>
        <w:pStyle w:val="Heading3"/>
        <w:rPr/>
      </w:pPr>
      <w:r>
        <w:rPr/>
        <w:t>BLOCK 10.0 March 29-April 12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0.5 April 13-April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Gabriel Feinstein, M.D., Phone No. 718-829-1900; Beeper: 917-729-41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0.0  </w:t>
      </w:r>
      <w:r>
        <w:rPr>
          <w:b w:val="false"/>
          <w:bCs/>
        </w:rPr>
        <w:t>11=Daniel, David, x1461; I3=Malhotra, Usha, x1489; I4=Mues, Mascha, x15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BLOCK 10.5</w:t>
      </w:r>
      <w:r>
        <w:rPr/>
        <w:t xml:space="preserve">  I6=Chang, Jae Hyung, x1435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eada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F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45-10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puter Trai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chae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Jacobi 3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Jacobi 3N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Breast Cancer” l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ck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3 P&amp;E  VE7C  </w:t>
            </w:r>
            <w:r>
              <w:rPr>
                <w:b/>
              </w:rPr>
              <w:t>2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/>
            </w:pPr>
            <w:r>
              <w:rPr/>
              <w:t>I3 Walk-in</w:t>
            </w:r>
          </w:p>
          <w:p>
            <w:pPr>
              <w:pStyle w:val="Normal"/>
              <w:rPr/>
            </w:pPr>
            <w:r>
              <w:rPr/>
              <w:t>I4 Walk-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/>
            </w:pPr>
            <w:r>
              <w:rPr/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4 P&amp;E  VE7C  </w:t>
            </w: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7:48 AM</w:t>
      </w:r>
      <w:r>
        <w:rPr/>
        <w:fldChar w:fldCharType="end"/>
      </w:r>
    </w:p>
    <w:p>
      <w:pPr>
        <w:pStyle w:val="Heading3"/>
        <w:rPr/>
      </w:pPr>
      <w:r>
        <w:rPr/>
        <w:t>BLOCK 10.0 March 29-April 12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0.5 April 13-April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Gabriel Feinstein, M.D., Phone No. 718-829-1900; Beeper: 917-729-41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0.0  </w:t>
      </w:r>
      <w:r>
        <w:rPr>
          <w:b w:val="false"/>
          <w:bCs/>
        </w:rPr>
        <w:t>11=Daniel, David, x1461; I3=Malhotra, Usha, x1489; I4=Mues, Mascha, x15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BLOCK 10.5</w:t>
      </w:r>
      <w:r>
        <w:rPr/>
        <w:t xml:space="preserve">  I6=Chang, Jae Hyung, x1435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6 Medical Clin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Teaching Module #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nd-of-Life Decision M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TD, Vaginitis/ Sexual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ergic Rhinitis, Sinusitis and Pharygni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rinary Tract Inf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KG Rea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6 Medical Clini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Smoking Cessation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Ruc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6 P&amp;E  VE7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7:48 AM</w:t>
      </w:r>
      <w:r>
        <w:rPr/>
        <w:fldChar w:fldCharType="end"/>
      </w:r>
    </w:p>
    <w:p>
      <w:pPr>
        <w:pStyle w:val="Heading3"/>
        <w:rPr/>
      </w:pPr>
      <w:r>
        <w:rPr/>
        <w:t>BLOCK 10.0 March 29-April 12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0.5 April 13-April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Gabriel Feinstein, M.D., Phone No. 718-829-1900; Beeper: 917-729-41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0.0  </w:t>
      </w:r>
      <w:r>
        <w:rPr>
          <w:b w:val="false"/>
          <w:bCs/>
        </w:rPr>
        <w:t>11=Daniel, David, x1461; I3=Malhotra, Usha, x1489; I4=Mues, Mascha, x15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BLOCK 10.5</w:t>
      </w:r>
      <w:r>
        <w:rPr/>
        <w:t xml:space="preserve">  I6=Chang, Jae Hyung, x1435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6 Medical Clin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eada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ack P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thma/COP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0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on Co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acobi 3N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6 HOME VISI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6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Normal"/>
              <w:rPr/>
            </w:pPr>
            <w:r>
              <w:rPr/>
              <w:t>Ethics Case—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bstance Abus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 Pain Case</w:t>
            </w:r>
          </w:p>
          <w:p>
            <w:pPr>
              <w:pStyle w:val="Normal"/>
              <w:rPr/>
            </w:pPr>
            <w:r>
              <w:rPr/>
              <w:t>Dr. Poll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Clinical Pharmocology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Dr. Levine &amp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Reichgo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Conf. Rm. 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 y.o. w/Parkinson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int Pain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Polla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Dr. Feinstein = HDS TRAINING CLASS 3/29/06  9:00AM   NR 2S5B</w:t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6block10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21:00Z</dcterms:created>
  <dc:creator>HIS Operations</dc:creator>
  <dc:description/>
  <cp:keywords/>
  <dc:language>en-US</dc:language>
  <cp:lastModifiedBy>matthew.love</cp:lastModifiedBy>
  <cp:lastPrinted>2006-03-28T10:20:00Z</cp:lastPrinted>
  <dcterms:modified xsi:type="dcterms:W3CDTF">2006-03-28T20:21:00Z</dcterms:modified>
  <cp:revision>2</cp:revision>
  <dc:subject/>
  <dc:title>INSTRUCTIONS ON HOW TO DO THE PGY 1 INTERN BLOCK</dc:title>
</cp:coreProperties>
</file>