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INICAL QUESTION ASSIGNMENT FOR APRIL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TEN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h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d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dlo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id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uricio Anaya Ramire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ana Nikol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shima Carth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ana Agarw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jith puram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im Moi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aren Marrero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an Nunez</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in Ya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 Ki Par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OR THOSE OF YOU WHO HAVE NOT BEEN ON SERVICE OF LATE: PLEASE REFER TO THE WEBSITE FOR A GUIDE TO PREPARING FOR CLINICAL QUESTIONS</w:t>
      </w:r>
      <w:r>
        <w:rPr>
          <w:rFonts w:eastAsia="Wingdings" w:cs="Wingdings" w:ascii="Wingdings" w:hAnsi="Wingdings"/>
        </w:rPr>
        <w:t></w:t>
      </w:r>
      <w:r>
        <w:rPr/>
        <w:t xml:space="preserve"> </w:t>
      </w:r>
      <w:hyperlink r:id="rId2">
        <w:r>
          <w:rPr>
            <w:rStyle w:val="InternetLink"/>
          </w:rPr>
          <w:t>www.jacobimed.org</w:t>
        </w:r>
      </w:hyperlink>
      <w:r>
        <w:rPr/>
        <w:t xml:space="preserve">  then follow the link to education, then Ward residents then you will see links to the actual work sheets on there. Please prepare these before coming to the session.  We will update the website to reflect this schedule. </w:t>
      </w:r>
    </w:p>
    <w:p>
      <w:pPr>
        <w:pStyle w:val="Normal"/>
        <w:rPr/>
      </w:pPr>
      <w:r>
        <w:rPr/>
        <w:br/>
        <w:t xml:space="preserve">PLEASE NOTE THAT SOME OF YOU WILL BE PRESENTING TW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obim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8:00Z</dcterms:created>
  <dc:creator>eric.barna</dc:creator>
  <dc:description/>
  <cp:keywords/>
  <dc:language>en-US</dc:language>
  <cp:lastModifiedBy>eric.barna</cp:lastModifiedBy>
  <dcterms:modified xsi:type="dcterms:W3CDTF">2009-03-26T13:28:00Z</dcterms:modified>
  <cp:revision>2</cp:revision>
  <dc:subject/>
  <dc:title>CLINICAL QUESTION ASSIGNMENT FOR APRIL </dc:title>
</cp:coreProperties>
</file>