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 xml:space="preserve">It’s time-time to start thinking about the boards. In general, it is good to study in groups for many reasons-gets you on a schedule, and it allows you to fill in the gaps using each other as sources of information. </w:t>
      </w:r>
    </w:p>
    <w:p>
      <w:pPr>
        <w:pStyle w:val="Normal"/>
        <w:rPr>
          <w:b/>
          <w:b/>
          <w:bCs/>
          <w:sz w:val="20"/>
          <w:szCs w:val="20"/>
        </w:rPr>
      </w:pPr>
      <w:r>
        <w:rPr>
          <w:b/>
          <w:bCs/>
          <w:sz w:val="20"/>
          <w:szCs w:val="20"/>
        </w:rPr>
        <w:t xml:space="preserve">-Each month will be a different discipline. Key is to read every night so it doesn’t pile up. Most MKSAP books are definitely do-able in 5 pages or less a night. MEDSTUDY is smaller but more dense so it will probably take the same amount of time. </w:t>
      </w:r>
    </w:p>
    <w:p>
      <w:pPr>
        <w:pStyle w:val="Normal"/>
        <w:rPr>
          <w:b/>
          <w:b/>
          <w:bCs/>
          <w:sz w:val="20"/>
          <w:szCs w:val="20"/>
        </w:rPr>
      </w:pPr>
      <w:r>
        <w:rPr>
          <w:b/>
          <w:bCs/>
          <w:sz w:val="20"/>
          <w:szCs w:val="20"/>
        </w:rPr>
        <w:t>-MKSAP questions are good to go over but they are significantly harder than the real exam. The ACP Prep for the Boards 2 is more board-like and you guys may choose to use them as your question base. Each leader should divide about 30-40 questions among the group to go over in the 1-2 hour meeting session. Everyone has to be prepared to review the Q and all the choices and explain rights and wrongs. The Leader will record any lingering questions and get the answer and email it to the group. Also, the leader from the meeting needs to make sure about any needs for the meeting-ie food, room availability….</w:t>
      </w:r>
    </w:p>
    <w:p>
      <w:pPr>
        <w:pStyle w:val="Normal"/>
        <w:rPr>
          <w:b/>
          <w:b/>
          <w:bCs/>
          <w:sz w:val="20"/>
          <w:szCs w:val="20"/>
        </w:rPr>
      </w:pPr>
      <w:r>
        <w:rPr>
          <w:b/>
          <w:bCs/>
          <w:sz w:val="20"/>
          <w:szCs w:val="20"/>
        </w:rPr>
        <w:t>-most of all, just chill out and have some fun, the boards arre not so bad if you study correc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08:00Z</dcterms:created>
  <dc:creator>Michael.Grushko</dc:creator>
  <dc:description/>
  <cp:keywords/>
  <dc:language>en-US</dc:language>
  <cp:lastModifiedBy>Michael.Grushko</cp:lastModifiedBy>
  <dcterms:modified xsi:type="dcterms:W3CDTF">2008-11-11T22:12:00Z</dcterms:modified>
  <cp:revision>1</cp:revision>
  <dc:subject/>
  <dc:title>It’s time-time to start thinking about the boards</dc:title>
</cp:coreProperties>
</file>