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Y 1 CLINIC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OCK:  3.0-3.5 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ATE:  AUG. 28 - SEPT. 26, 2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EPT. 12, 2006    (switch 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80"/>
        <w:gridCol w:w="2160"/>
        <w:gridCol w:w="1620"/>
        <w:gridCol w:w="1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Y OF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ya, Cisneros Mauri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M/PU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          MONDAY                  TUESDAY              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/06  9/11/06 9/19/06 9/2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PM-5P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PM-5P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PM-5P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ya, Ramirez Mauri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/JC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ala, O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CCU/A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ez, Alex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/W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/13/06 9/21/06 9/2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2PM-5PM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ez, Ju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/J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ES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8/06 9/12/06 9/20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PM-5PM 2PM-5PM 2PM-5PM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hdadi, Sal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CU/H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U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/12/06  9/20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era, Rich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/J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DNESDAY THURS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/2006 9/14/06 9/18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2PM-5PM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ara, Gabr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CU/JC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hen, Dash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CCU/WC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wing, Mari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/JN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hen, Da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F/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gubati, Vino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/H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    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3/06   9/2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ning, Tri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M/JI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9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8/0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aie, Ro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/A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ub, Ja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V/JN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/06     9/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zalez, Fern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CU/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dabolu, Krish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/W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1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8/06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PM-5PM 2PM-5PM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, Bel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/W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U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/06 9/20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paka, Sud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/EM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uze, Mic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/W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/06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7/06  9/11/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PM-5PM 2PM-5PM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ian, H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FF/O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/14/06  9/18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rence, Ja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C/JN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/31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8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ero, Ka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/J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ES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NDA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5/06 9/13/06 9/21/06 9/25/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2PM-5PM 2PM-5PM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lli, Mimo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G/PU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       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/14/06 9/20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la, Z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C/O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HUR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DAY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/7/06    9/15/06   9/19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  2PM-5PM  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i, Phalg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/N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i, Kap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F/JI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irez Rodriguez, She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/J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 WEDN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RS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DA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5/06 9/13/06 9/21/06 9/25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2PM-5PM 2PM-5PM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mos-Estabanez,, Cir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om 7/1-9/26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CU/A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isenblatt,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/J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iv, O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W/J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RS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/2006 9/11/06 9/19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 2PM-5PM  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na, J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G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ms Avina, Aa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/W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/06 9/19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PM-5PM 2PM-5PM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sitore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V/WC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TUES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DNES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/29/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-5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oda, Ivette 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F/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man, Gabr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F/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  <w:szCs w:val="18"/>
      </w:rPr>
      <w:t xml:space="preserve">Latest revised:  8/24/2006 11:24 AM  </w:t>
    </w:r>
  </w:p>
  <w:p>
    <w:pPr>
      <w:pStyle w:val="Normal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46:00Z</dcterms:created>
  <dc:creator>nyda.morales</dc:creator>
  <dc:description/>
  <cp:keywords/>
  <dc:language>en-US</dc:language>
  <cp:lastModifiedBy>matthew.love</cp:lastModifiedBy>
  <cp:lastPrinted>2006-08-24T09:05:00Z</cp:lastPrinted>
  <dcterms:modified xsi:type="dcterms:W3CDTF">2006-08-25T12:46:00Z</dcterms:modified>
  <cp:revision>2</cp:revision>
  <dc:subject/>
  <dc:title>PGY 1 CLINIC SCHEDULE</dc:title>
</cp:coreProperties>
</file>