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Y – 1 APCS SCHEDULE BLOCK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9, 2006 – JUNE 30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TCH DATE (6/13/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HUJA, ANANT</w:t>
        <w:tab/>
        <w:tab/>
        <w:tab/>
        <w:tab/>
        <w:t>JW 4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5/30</w:t>
        <w:tab/>
        <w:tab/>
        <w:t>TUE</w:t>
        <w:tab/>
        <w:tab/>
        <w:t>2-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/7</w:t>
        <w:tab/>
        <w:tab/>
        <w:t>WED</w:t>
        <w:tab/>
        <w:tab/>
        <w:t>2-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/19</w:t>
        <w:tab/>
        <w:tab/>
        <w:t>MON</w:t>
        <w:tab/>
        <w:tab/>
        <w:t>2-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/27</w:t>
        <w:tab/>
        <w:tab/>
        <w:t>TUE</w:t>
        <w:tab/>
        <w:tab/>
        <w:t>2-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VSAR, YESIM</w:t>
        <w:tab/>
        <w:tab/>
        <w:tab/>
        <w:tab/>
        <w:t>WW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/8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6</w:t>
        <w:tab/>
        <w:tab/>
        <w:t>FRI</w:t>
        <w:tab/>
        <w:tab/>
        <w:t>2-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/20</w:t>
        <w:tab/>
        <w:tab/>
        <w:t>TUE</w:t>
        <w:tab/>
        <w:tab/>
        <w:t>2-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/28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AK, ULRIKE</w:t>
        <w:tab/>
        <w:tab/>
        <w:tab/>
        <w:tab/>
        <w:t>WCCU / AM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DEO, SASHANI</w:t>
        <w:tab/>
        <w:tab/>
        <w:tab/>
        <w:t>JCCU / H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2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9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NA, ERIC</w:t>
        <w:tab/>
        <w:tab/>
        <w:tab/>
        <w:tab/>
        <w:t>JW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6</w:t>
        <w:tab/>
        <w:tab/>
        <w:t>TUE</w:t>
        <w:tab/>
        <w:tab/>
        <w:t>2:30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4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2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U, (DJ) DHRUBAYYOTI</w:t>
        <w:tab/>
        <w:t>JCCU / JN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VO, MANUELA</w:t>
        <w:tab/>
        <w:tab/>
        <w:tab/>
        <w:t>JNF / 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, JAE HYUNG</w:t>
        <w:tab/>
        <w:tab/>
        <w:tab/>
        <w:t>PULM / AM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9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Y – 1 APCS SCHEDULE BLOCK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29, 2006 – JUNE 30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TCH DATE (6/13/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, DAVID</w:t>
        <w:tab/>
        <w:tab/>
        <w:tab/>
        <w:tab/>
        <w:t>W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HAMOON, MANDIP</w:t>
        <w:tab/>
        <w:tab/>
        <w:tab/>
        <w:t>5/31</w:t>
        <w:tab/>
        <w:tab/>
        <w:t xml:space="preserve">WED </w:t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8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6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0</w:t>
        <w:tab/>
        <w:tab/>
        <w:t xml:space="preserve">TUE 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AV, ELDAD</w:t>
        <w:tab/>
        <w:tab/>
        <w:tab/>
        <w:tab/>
        <w:t>JW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/30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7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3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SSO, ANDREA</w:t>
        <w:tab/>
        <w:tab/>
        <w:tab/>
        <w:t>JNF / JC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SHKO, MICHAEL</w:t>
        <w:tab/>
        <w:tab/>
        <w:t>AMB / JN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DNAVIS, VINDHYA</w:t>
        <w:tab/>
        <w:tab/>
        <w:t>JW 4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9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3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1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SCU, COSMIN</w:t>
        <w:tab/>
        <w:tab/>
        <w:tab/>
        <w:t>JICU / 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HA, SAURABH</w:t>
        <w:tab/>
        <w:tab/>
        <w:tab/>
        <w:tab/>
        <w:t>ONC / JN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9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CHE, PRAVEEN</w:t>
        <w:tab/>
        <w:tab/>
        <w:tab/>
        <w:t>W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6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4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2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7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HOTRA, USHA             </w:t>
        <w:tab/>
        <w:tab/>
        <w:t>JICU / WCCU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Y – 1 APCS SCHEDULE BLOCK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29, 2006 – JUNE 30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TCH DATE (6/13/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HRA, PRASUN</w:t>
        <w:tab/>
        <w:tab/>
        <w:tab/>
        <w:t>JW 4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/31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8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6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0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ES, MASCHA</w:t>
        <w:tab/>
        <w:tab/>
        <w:tab/>
        <w:t>PUL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/31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6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4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0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, YOUNG JAE</w:t>
        <w:tab/>
        <w:tab/>
        <w:tab/>
        <w:t>VAC / JI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AGIANNIS, IOANNIS</w:t>
        <w:tab/>
        <w:tab/>
        <w:t>JCCU / 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LLAI, JAGAN </w:t>
        <w:tab/>
        <w:tab/>
        <w:tab/>
        <w:tab/>
        <w:t>JW 4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6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4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2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ZON ARDILA, ALBERTO</w:t>
        <w:tab/>
        <w:t>W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9</w:t>
        <w:tab/>
        <w:tab/>
        <w:t>FRI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3</w:t>
        <w:tab/>
        <w:tab/>
        <w:t>TUE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1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6</w:t>
        <w:tab/>
        <w:tab/>
        <w:t>MON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, SOMMER</w:t>
        <w:tab/>
        <w:tab/>
        <w:tab/>
        <w:tab/>
        <w:t>JW 4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KNEE SURG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MANI, RABIN</w:t>
        <w:tab/>
        <w:tab/>
        <w:tab/>
        <w:t>AMB / JI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MOS ESTEBANEZ, CIRO        W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5</w:t>
        <w:tab/>
        <w:tab/>
        <w:t>MON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3</w:t>
        <w:tab/>
        <w:tab/>
        <w:t>TUE</w:t>
        <w:tab/>
        <w:tab/>
        <w:t>2-5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2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9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Y – 1 APCS SCHEDULE BLOCK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Y 29, 2006 – JUNE 30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TCH DATE (6/13/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TALSKY, NAINA</w:t>
        <w:tab/>
        <w:tab/>
        <w:tab/>
        <w:t>WCCU / O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1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9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, JOYIA</w:t>
        <w:tab/>
        <w:tab/>
        <w:tab/>
        <w:tab/>
        <w:t>VA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S, CATHERINE</w:t>
        <w:tab/>
        <w:tab/>
        <w:tab/>
        <w:t>NFF / WC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S, ROCIO</w:t>
        <w:tab/>
        <w:tab/>
        <w:tab/>
        <w:tab/>
        <w:t>HIV / JC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</w:t>
        <w:tab/>
        <w:tab/>
        <w:t>THU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7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CO ROJAS, CRISTINA</w:t>
        <w:tab/>
        <w:t>JNF / 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HANIA, ROHIT</w:t>
        <w:tab/>
        <w:tab/>
        <w:tab/>
        <w:t>HIV / JC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HAL (DAVE) DAVENDRA</w:t>
        <w:tab/>
        <w:t>ONC.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31</w:t>
        <w:tab/>
        <w:tab/>
        <w:t>WED</w:t>
        <w:tab/>
        <w:tab/>
        <w:t>2-5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8</w:t>
        <w:tab/>
        <w:tab/>
        <w:t>THU</w:t>
        <w:tab/>
        <w:tab/>
        <w:t>2-5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12</w:t>
        <w:tab/>
        <w:tab/>
        <w:t>MON</w:t>
        <w:tab/>
        <w:tab/>
        <w:t>2-5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26</w:t>
        <w:tab/>
        <w:tab/>
        <w:t>MON</w:t>
        <w:tab/>
        <w:tab/>
        <w:t>2-5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GIOPOULOS, SOTIRIOS</w:t>
        <w:tab/>
        <w:t>JICU / AM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UBE, ELIE</w:t>
        <w:tab/>
        <w:tab/>
        <w:tab/>
        <w:tab/>
        <w:t>AMB. / H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8</w:t>
        <w:tab/>
        <w:tab/>
        <w:t>WED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A SANDOVAL, CARLOS</w:t>
        <w:tab/>
        <w:t>AMB./JI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, EE LIN</w:t>
        <w:tab/>
        <w:tab/>
        <w:tab/>
        <w:tab/>
        <w:t>JICU / PUL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19</w:t>
        <w:tab/>
        <w:tab/>
        <w:t>MON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6/26</w:t>
        <w:tab/>
        <w:tab/>
        <w:t>MON</w:t>
        <w:tab/>
        <w:tab/>
        <w:t>2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G, (TONY) QINGLIANG</w:t>
        <w:tab/>
        <w:t>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</w:t>
        <w:tab/>
        <w:t xml:space="preserve"> </w:t>
      </w:r>
    </w:p>
    <w:sectPr>
      <w:type w:val="nextPage"/>
      <w:pgSz w:w="12240" w:h="15840"/>
      <w:pgMar w:left="108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23:00Z</dcterms:created>
  <dc:creator>barbara.colozze</dc:creator>
  <dc:description/>
  <cp:keywords/>
  <dc:language>en-US</dc:language>
  <cp:lastModifiedBy>matthew.love</cp:lastModifiedBy>
  <cp:lastPrinted>2006-05-26T15:05:00Z</cp:lastPrinted>
  <dcterms:modified xsi:type="dcterms:W3CDTF">2006-05-31T12:23:00Z</dcterms:modified>
  <cp:revision>2</cp:revision>
  <dc:subject/>
  <dc:title>PGY – 1 APCS SCHEDULE BLOCK 11</dc:title>
</cp:coreProperties>
</file>