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06 PM</w:t>
      </w:r>
      <w:r>
        <w:rPr/>
        <w:fldChar w:fldCharType="end"/>
      </w:r>
    </w:p>
    <w:p>
      <w:pPr>
        <w:pStyle w:val="Heading3"/>
        <w:rPr/>
      </w:pPr>
      <w:r>
        <w:rPr/>
        <w:t>BLOCK 8.0  January 26, 2006 – February 9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8.5  February 10 - February  25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 Ingrid Nelson, MD, x3-6047; Beeper:  917-706-475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8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8.0 </w:t>
      </w:r>
      <w:r>
        <w:rPr>
          <w:bCs/>
        </w:rPr>
        <w:t xml:space="preserve"> I1=Lawrence, Janis, x1450; I2=Marrero, Karen, x1684; I3=Golub, Jason, x2038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8.5</w:t>
      </w:r>
      <w:r>
        <w:rPr>
          <w:bCs/>
        </w:rPr>
        <w:t xml:space="preserve">  I5=Baez, Alexander, x1655; I6=Baez, Juan, x1432; I7=Krauz, Michal, x1413; I8=Storms Avina, Aaron, x314-3443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 Jan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W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7 NFF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I8 WCCU                            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OUT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06 PM</w:t>
      </w:r>
      <w:r>
        <w:rPr/>
        <w:fldChar w:fldCharType="end"/>
      </w:r>
    </w:p>
    <w:p>
      <w:pPr>
        <w:pStyle w:val="Heading3"/>
        <w:rPr/>
      </w:pPr>
      <w:r>
        <w:rPr/>
        <w:t>BLOCK 8.0  January 26, 2006 – February 9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8.5  February 10 - February  25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 Ingrid Nelson, MD, x3-6047; Beeper:  917-706-475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8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8.0 </w:t>
      </w:r>
      <w:r>
        <w:rPr>
          <w:bCs/>
        </w:rPr>
        <w:t xml:space="preserve"> I1=Lawrence, Janis, x1450; I2=Marrero, Karen, x1684; I3=Golub, Jason, x2038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8.5</w:t>
      </w:r>
      <w:r>
        <w:rPr>
          <w:bCs/>
        </w:rPr>
        <w:t xml:space="preserve">  I5=Baez, Alexander, x1655; I6=Baez, Juan, x1432; I7=Krauz, Michal, x1413; I8=Storms Avina, Aaron, x314-3443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Jan 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W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7 NFF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I8 WCCU                            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:30-9: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a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Nel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Common Cold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ergic Rhinitis, Sinusitis and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Teaching #2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nd of Life Decision M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/>
            </w:pPr>
            <w:r>
              <w:rPr/>
              <w:t>Urinary Tract Infe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Nels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11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3 Noon Conferen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Noon Conferen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Weinst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Noon Conferen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1 Walk-in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>I2 P&amp;E VE7C</w:t>
            </w:r>
            <w:r>
              <w:rPr>
                <w:b/>
              </w:rPr>
              <w:t xml:space="preserve">  1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/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I3 P&amp;E  VE7C  1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06 PM</w:t>
      </w:r>
      <w:r>
        <w:rPr/>
        <w:fldChar w:fldCharType="end"/>
      </w:r>
    </w:p>
    <w:p>
      <w:pPr>
        <w:pStyle w:val="Heading3"/>
        <w:rPr/>
      </w:pPr>
      <w:r>
        <w:rPr/>
        <w:t>BLOCK 8.0  January 26, 2006 – February 9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8.5  February 10 - February  25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 Ingrid Nelson, MD, x3-6047; Beeper:  917-706-475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8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8.0 </w:t>
      </w:r>
      <w:r>
        <w:rPr>
          <w:bCs/>
        </w:rPr>
        <w:t xml:space="preserve"> I1=Lawrence, Janis, x1450; I2=Marrero, Karen, x1684; I3=Golub, Jason, x2038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8.5</w:t>
      </w:r>
      <w:r>
        <w:rPr>
          <w:bCs/>
        </w:rPr>
        <w:t xml:space="preserve">  I5=Baez, Alexander, x1655; I6=Baez, Juan, x1432; I7=Krauz, Michal, x1413; I8=Storms Avina, Aaron, x314-3443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W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7 NFF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I8 WCCU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D/Vaginiti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ual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/COP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KG Rea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ack P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Dr.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30-10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1 Noon Confere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2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3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1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I3 </w:t>
            </w:r>
            <w:r>
              <w:rPr>
                <w:bCs/>
              </w:rPr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1 Walk-in  </w:t>
            </w:r>
            <w:r>
              <w:rPr>
                <w:b/>
              </w:rPr>
              <w:t>11-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3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1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I3 </w:t>
            </w:r>
            <w:r>
              <w:rPr>
                <w:bCs/>
              </w:rPr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1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2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3 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idence Based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moking Cessation”</w:t>
            </w:r>
          </w:p>
          <w:p>
            <w:pPr>
              <w:pStyle w:val="Normal"/>
              <w:rPr/>
            </w:pPr>
            <w:r>
              <w:rPr/>
              <w:t>Dr. Rucker</w:t>
            </w:r>
          </w:p>
          <w:p>
            <w:pPr>
              <w:pStyle w:val="Normal"/>
              <w:rPr/>
            </w:pPr>
            <w:r>
              <w:rPr/>
              <w:t>Conf. Rm. VE3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1 P&amp;E  VE7C</w:t>
            </w:r>
            <w:r>
              <w:rPr>
                <w:b/>
              </w:rPr>
              <w:t xml:space="preserve"> 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Case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 y.o. w/leukem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betes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06 PM</w:t>
      </w:r>
      <w:r>
        <w:rPr/>
        <w:fldChar w:fldCharType="end"/>
      </w:r>
    </w:p>
    <w:p>
      <w:pPr>
        <w:pStyle w:val="Heading3"/>
        <w:rPr/>
      </w:pPr>
      <w:r>
        <w:rPr/>
        <w:t>BLOCK 8.0  January 26, 2006 – February 9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8.5  February 10 - February  25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 Ingrid Nelson, MD, x3-6047; Beeper:  917-706-475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8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8.0 </w:t>
      </w:r>
      <w:r>
        <w:rPr>
          <w:bCs/>
        </w:rPr>
        <w:t xml:space="preserve"> I1=Lawrence, Janis, x1450; I2=Marrero, Karen, x1684; I3=Golub, Jason, x203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BLOCK 8.5</w:t>
      </w:r>
      <w:r>
        <w:rPr>
          <w:bCs/>
        </w:rPr>
        <w:t xml:space="preserve">  I5=Baez, Alexander, x1655; I6=Baez, Juan, x1432; I7=Krauz, Michal, x1413; I8=Storms Avina, Aaron, x314-3443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W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7 NFF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I8 WCCU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Teaching Medule #2-End of Life Decision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da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on Cold, Allergic Rhinitis, Sinusitis and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Dr.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rinary Tract Inf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Dr.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Noon Confere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Noon Confere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J/1N1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Home Visit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Weinste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Noon Confere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Noon Confere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Hypertension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Fot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6 P&amp;E  VE7C  </w:t>
            </w:r>
            <w:r>
              <w:rPr>
                <w:b/>
                <w:bCs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Case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regnancy HI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holesterol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12:06 PM</w:t>
      </w:r>
      <w:r>
        <w:rPr/>
        <w:fldChar w:fldCharType="end"/>
      </w:r>
    </w:p>
    <w:p>
      <w:pPr>
        <w:pStyle w:val="Heading3"/>
        <w:rPr/>
      </w:pPr>
      <w:r>
        <w:rPr/>
        <w:t>BLOCK 8.0  January 26, 2006 – February 9, 2007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8.5  February 10 - February  25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 Ingrid Nelson, MD, x3-6047; Beeper:  917-706-475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8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8.0 </w:t>
      </w:r>
      <w:r>
        <w:rPr>
          <w:bCs/>
        </w:rPr>
        <w:t xml:space="preserve"> I1=Lawrence, Janis, x1450; I2=Marrero, Karen, x1684; I3=Golub, Jason, x203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BLOCK 8.5</w:t>
      </w:r>
      <w:r>
        <w:rPr>
          <w:bCs/>
        </w:rPr>
        <w:t xml:space="preserve">  I5=Baez, Alexander, x1655; I6=Baez, Juan, x1432; I7=Krauz, Michal, x1413; I8=Storms Avina, Aaron, x314-3443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WC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J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7 NFF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I8 WCCU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O L I D A 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D/Vaginiti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ual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/COP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Nels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EKG Readings</w:t>
            </w:r>
          </w:p>
          <w:p>
            <w:pPr>
              <w:pStyle w:val="Normal"/>
              <w:rPr/>
            </w:pPr>
            <w:r>
              <w:rPr/>
              <w:t>Dr. Co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/>
            </w:pPr>
            <w:r>
              <w:rPr/>
              <w:t>Medical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/>
            </w:pPr>
            <w:r>
              <w:rPr/>
              <w:t>Back Pain</w:t>
            </w:r>
          </w:p>
          <w:p>
            <w:pPr>
              <w:pStyle w:val="Normal"/>
              <w:rPr/>
            </w:pPr>
            <w:r>
              <w:rPr/>
              <w:t>Dr.Nelson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Ro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0:45</w:t>
            </w:r>
          </w:p>
          <w:p>
            <w:pPr>
              <w:pStyle w:val="Normal"/>
              <w:rPr/>
            </w:pPr>
            <w:r>
              <w:rPr/>
              <w:t>Clinical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Normal"/>
              <w:rPr/>
            </w:pPr>
            <w:r>
              <w:rPr/>
              <w:t>Evaluations</w:t>
            </w:r>
          </w:p>
          <w:p>
            <w:pPr>
              <w:pStyle w:val="Normal"/>
              <w:rPr/>
            </w:pPr>
            <w:r>
              <w:rPr/>
              <w:t>Dr.Nels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O L I D A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Noon Confere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7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5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J/1N1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Noon Confere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J/1N1in  </w:t>
            </w: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O L I D A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Error in Medicine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B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5 P&amp;E  VE7C  </w:t>
            </w:r>
            <w:r>
              <w:rPr>
                <w:b/>
                <w:bCs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Ethics Case—</w:t>
            </w:r>
          </w:p>
          <w:p>
            <w:pPr>
              <w:pStyle w:val="Normal"/>
              <w:rPr/>
            </w:pPr>
            <w:r>
              <w:rPr/>
              <w:t>Substance Abuse</w:t>
            </w:r>
          </w:p>
          <w:p>
            <w:pPr>
              <w:pStyle w:val="Normal"/>
              <w:rPr/>
            </w:pPr>
            <w:r>
              <w:rPr/>
              <w:t>Back Pain Case</w:t>
            </w:r>
          </w:p>
          <w:p>
            <w:pPr>
              <w:pStyle w:val="Normal"/>
              <w:rPr/>
            </w:pPr>
            <w:r>
              <w:rPr/>
              <w:t>Dr. Nelson</w:t>
            </w:r>
          </w:p>
          <w:p>
            <w:pPr>
              <w:pStyle w:val="Normal"/>
              <w:rPr/>
            </w:pPr>
            <w:r>
              <w:rPr/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 COVE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Y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/26-2/25/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/26</w:t>
        <w:tab/>
        <w:tab/>
        <w:tab/>
        <w:t>I2 Marrero, Kar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/29-2/2</w:t>
        <w:tab/>
        <w:tab/>
        <w:t>I1 Lawrence, Jan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/5-2/9</w:t>
        <w:tab/>
        <w:tab/>
        <w:t>I3 Golub, Ja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/13-2/16</w:t>
        <w:tab/>
        <w:tab/>
        <w:t>I5 Baez, Alexand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/20-2/23</w:t>
        <w:tab/>
        <w:tab/>
        <w:t>I6 Baez, Ju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8block8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02:00Z</dcterms:created>
  <dc:creator>HIS Operations</dc:creator>
  <dc:description/>
  <cp:keywords/>
  <dc:language>en-US</dc:language>
  <cp:lastModifiedBy>matthew.love</cp:lastModifiedBy>
  <cp:lastPrinted>2007-01-24T13:57:00Z</cp:lastPrinted>
  <dcterms:modified xsi:type="dcterms:W3CDTF">2007-01-24T19:02:00Z</dcterms:modified>
  <cp:revision>2</cp:revision>
  <dc:subject/>
  <dc:title>INSTRUCTIONS ON HOW TO DO THE PGY 1 INTERN BLOCK</dc:title>
</cp:coreProperties>
</file>