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1/2026 12:56 AM</w:t>
      </w:r>
      <w:r>
        <w:rPr/>
        <w:fldChar w:fldCharType="end"/>
      </w:r>
    </w:p>
    <w:p>
      <w:pPr>
        <w:pStyle w:val="Heading3"/>
        <w:rPr/>
      </w:pPr>
      <w:r>
        <w:rPr/>
        <w:t>BLOCK 7.0  December 27 – January 10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7.5  January 11-January 25, 200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 Nicholas Tsamparlis, MD; 718-829-1900; Beeper:  1-917-729-063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7.0 </w:t>
      </w:r>
      <w:r>
        <w:rPr>
          <w:bCs/>
        </w:rPr>
        <w:t xml:space="preserve"> I1=Bellera, Ricardo, x218-9936; I2=Golub, Jason, x2038; I4=Sagiv, Ofer, x2174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7.5</w:t>
      </w:r>
      <w:r>
        <w:rPr>
          <w:bCs/>
        </w:rPr>
        <w:t xml:space="preserve"> I3=Kambhampati, Ganesh, x1562;  I5=Ayala, Omar, x0370; I6=Vigoda, Ivette Sara; 2008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Dec 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 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 E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J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EM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uter Training</w:t>
            </w:r>
          </w:p>
          <w:p>
            <w:pPr>
              <w:pStyle w:val="Normal"/>
              <w:rPr/>
            </w:pPr>
            <w:r>
              <w:rPr/>
              <w:t>Dr. Dresdner &amp;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8-9 </w:t>
              <w:br/>
            </w: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Teaching Module #2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Life Decision Making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f. Rm. VE3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P&amp;E  VE7C  </w:t>
            </w:r>
            <w:r>
              <w:rPr>
                <w:b/>
                <w:bCs/>
              </w:rPr>
              <w:t>1-4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O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1/2026 12:56 AM</w:t>
      </w:r>
      <w:r>
        <w:rPr/>
        <w:fldChar w:fldCharType="end"/>
      </w:r>
    </w:p>
    <w:p>
      <w:pPr>
        <w:pStyle w:val="Heading3"/>
        <w:rPr/>
      </w:pPr>
      <w:r>
        <w:rPr/>
        <w:t>BLOCK 7.0  December 27 – January 10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7.5  January 11-January 25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Attending:  </w:t>
      </w:r>
      <w:r>
        <w:rPr/>
        <w:t xml:space="preserve"> Nicholas Tsamparlis, MD; 718-829-1900; Beeper:  1-917-729-063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7.0 </w:t>
      </w:r>
      <w:r>
        <w:rPr>
          <w:bCs/>
        </w:rPr>
        <w:t xml:space="preserve"> I1=Bellera, Ricardo, x218-9936; I2=Golub, Jason, x2038; I4=Sagiv, Ofer, x2174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7.5</w:t>
      </w:r>
      <w:r>
        <w:rPr>
          <w:bCs/>
        </w:rPr>
        <w:t xml:space="preserve"> I3=Kambhampati, Ganesh, x1562;  I5=Ayala, Omar, x0370; I6=Vigoda, Ivette Sara; 2008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Jan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 E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J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EM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 O L I D A 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:30-9: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a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Normal"/>
              <w:rPr>
                <w:bCs/>
              </w:rPr>
            </w:pPr>
            <w:r>
              <w:rPr/>
              <w:t>Conf. Rm. VE3B</w:t>
            </w:r>
            <w:r>
              <w:rPr>
                <w:bCs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Common Cold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ergic Rhinitis, Sinusitis and Pharyngitis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Normal"/>
              <w:rPr/>
            </w:pPr>
            <w:r>
              <w:rPr/>
              <w:t>Urinary Tract Infections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f. Rm. VE3B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H O L I D A 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cal Spani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 O L I D A Y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cal Spani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1/2026 12:56 AM</w:t>
      </w:r>
      <w:r>
        <w:rPr/>
        <w:fldChar w:fldCharType="end"/>
      </w:r>
    </w:p>
    <w:p>
      <w:pPr>
        <w:pStyle w:val="Heading3"/>
        <w:rPr/>
      </w:pPr>
      <w:bookmarkStart w:id="0" w:name="OLE_LINK4"/>
      <w:bookmarkStart w:id="1" w:name="OLE_LINK3"/>
      <w:r>
        <w:rPr/>
        <w:t>BLOCK 7.0  December 27 – January 10, 2007</w:t>
      </w:r>
    </w:p>
    <w:p>
      <w:pPr>
        <w:pStyle w:val="Heading3"/>
        <w:rPr>
          <w:b w:val="false"/>
          <w:b w:val="false"/>
        </w:rPr>
      </w:pPr>
      <w:bookmarkStart w:id="2" w:name="OLE_LINK4"/>
      <w:bookmarkStart w:id="3" w:name="OLE_LINK3"/>
      <w:r>
        <w:rPr>
          <w:bCs/>
        </w:rPr>
        <w:t>BLOCK 7.5  January 11-January 25, 2007</w:t>
      </w:r>
      <w:bookmarkEnd w:id="2"/>
      <w:bookmarkEnd w:id="3"/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 Nicholas Tsamparlis, MD; 718-829-1900; Beeper:  1-917-729-0631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7.0 </w:t>
      </w:r>
      <w:r>
        <w:rPr>
          <w:bCs/>
        </w:rPr>
        <w:t xml:space="preserve"> I1=Bellera, Ricardo, x218-9936; I2=Golub, Jason, x2038; I4=Sagiv, Ofer, x2174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7.5</w:t>
      </w:r>
      <w:r>
        <w:rPr>
          <w:bCs/>
        </w:rPr>
        <w:t xml:space="preserve"> I3=Kambhampati, Ganesh, x1562;  I5=Ayala, Omar, x0370; I6=Vigoda, Ivette Sara; 2008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 1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 E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J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EM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D/Vaginitis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ual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thma/COPD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f. Rm. VE3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KG Rea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ack Pain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f. Rm. VE3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Ro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mputer Training</w:t>
            </w:r>
          </w:p>
          <w:p>
            <w:pPr>
              <w:pStyle w:val="Normal"/>
              <w:rPr/>
            </w:pPr>
            <w:r>
              <w:rPr/>
              <w:t xml:space="preserve">Dr. Dresdner &amp; 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>I6 Medical Clin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cal Spani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1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I4 </w:t>
            </w:r>
            <w:r>
              <w:rPr>
                <w:bCs/>
              </w:rPr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cal Spani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2 P&amp;E  VE7C  </w:t>
            </w:r>
            <w:r>
              <w:rPr>
                <w:b/>
                <w:bCs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-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2 P&amp;E  VE7C  </w:t>
            </w:r>
            <w:r>
              <w:rPr>
                <w:b/>
                <w:bCs/>
              </w:rPr>
              <w:t>1-4</w:t>
            </w:r>
          </w:p>
          <w:p>
            <w:pPr>
              <w:pStyle w:val="Normal"/>
              <w:rPr/>
            </w:pPr>
            <w:r>
              <w:rPr/>
              <w:t>I4 Walk-in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O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1/2026 12:56 AM</w:t>
      </w:r>
      <w:r>
        <w:rPr/>
        <w:fldChar w:fldCharType="end"/>
      </w:r>
    </w:p>
    <w:p>
      <w:pPr>
        <w:pStyle w:val="Heading3"/>
        <w:rPr/>
      </w:pPr>
      <w:r>
        <w:rPr/>
        <w:t>BLOCK 7.0  December 27 – January 10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7.5  January 11-January 25, 200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 Nicholas Tsamparlis, MD; 718-829-1900; Beeper:  1-917-729-0631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7.0 </w:t>
      </w:r>
      <w:r>
        <w:rPr>
          <w:bCs/>
        </w:rPr>
        <w:t xml:space="preserve"> I1=Bellera, Ricardo, x218-9936; I2=Golub, Jason, x2038; I4=Sagiv, Ofer, x2174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BLOCK 7.5</w:t>
      </w:r>
      <w:r>
        <w:rPr>
          <w:bCs/>
        </w:rPr>
        <w:t xml:space="preserve"> I3=Kambhampati, Ganesh, x1562;  I5=Ayala, Omar, x0370; I6=Vigoda, Ivette Sara; 20088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 E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J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EM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O L I D A 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Teaching Medule #2-End of Life Decision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dache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mon Cold, Allergic Rhinitis, Sinusitis and Pharyngitis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rinary Tract Infections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Conf. Rm. VE3B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O L I D A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5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O L I D A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5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6  P&amp;E  VE7C  </w:t>
            </w:r>
            <w:r>
              <w:rPr>
                <w:b/>
                <w:bCs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Home Vi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1/2026 12:56 AM</w:t>
      </w:r>
      <w:r>
        <w:rPr/>
        <w:fldChar w:fldCharType="end"/>
      </w:r>
    </w:p>
    <w:p>
      <w:pPr>
        <w:pStyle w:val="Heading3"/>
        <w:rPr/>
      </w:pPr>
      <w:r>
        <w:rPr/>
        <w:t>BLOCK 7.0  December 27 – January 10, 200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LOCK 7.5  January 11-January 25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Attending:  </w:t>
      </w:r>
      <w:r>
        <w:rPr/>
        <w:t xml:space="preserve"> Nicholas Tsamparlis, MD; 718-829-1900; Beeper:  1-917-729-0631</w:t>
      </w:r>
      <w:r>
        <w:rPr>
          <w:b/>
          <w:bCs/>
        </w:rPr>
        <w:t>Coordinator</w:t>
      </w:r>
      <w:r>
        <w:rPr/>
        <w:t xml:space="preserve">: Susan Dresdenr , M.D., x36082-, Beeper: 917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7.0 </w:t>
      </w:r>
      <w:r>
        <w:rPr>
          <w:bCs/>
        </w:rPr>
        <w:t xml:space="preserve"> I1=Bellera, Ricardo, x218-9936; I2=Golub, Jason, x2038; I4=Sagiv, Ofer, x2174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BLOCK 7.5</w:t>
      </w:r>
      <w:r>
        <w:rPr>
          <w:bCs/>
        </w:rPr>
        <w:t xml:space="preserve"> I3=Kambhampati, Ganesh, x1562;  I5=Ayala, Omar, x0370; I6=Vigoda, Ivette Sara; 2008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 E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J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EM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D/Vaginitis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ual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thma/COPD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EKG Readings</w:t>
            </w:r>
          </w:p>
          <w:p>
            <w:pPr>
              <w:pStyle w:val="Normal"/>
              <w:rPr/>
            </w:pPr>
            <w:r>
              <w:rPr/>
              <w:t>Dr. Co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/>
            </w:pPr>
            <w:r>
              <w:rPr/>
              <w:t>Medical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/>
            </w:pPr>
            <w:r>
              <w:rPr/>
              <w:t>Back Pain</w:t>
            </w:r>
          </w:p>
          <w:p>
            <w:pPr>
              <w:pStyle w:val="Normal"/>
              <w:rPr/>
            </w:pPr>
            <w:bookmarkStart w:id="4" w:name="OLE_LINK2"/>
            <w:bookmarkStart w:id="5" w:name="OLE_LINK1"/>
            <w:r>
              <w:rPr/>
              <w:t>Dr. Tsamparlis</w:t>
            </w:r>
          </w:p>
          <w:p>
            <w:pPr>
              <w:pStyle w:val="Normal"/>
              <w:rPr/>
            </w:pPr>
            <w:bookmarkStart w:id="6" w:name="OLE_LINK2"/>
            <w:bookmarkStart w:id="7" w:name="OLE_LINK1"/>
            <w:r>
              <w:rPr/>
              <w:t>Conf. Rm. VE3B</w:t>
            </w:r>
            <w:bookmarkEnd w:id="6"/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Grand Ro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0:45</w:t>
            </w:r>
          </w:p>
          <w:p>
            <w:pPr>
              <w:pStyle w:val="Normal"/>
              <w:rPr/>
            </w:pPr>
            <w:r>
              <w:rPr/>
              <w:t>Clinical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Normal"/>
              <w:rPr/>
            </w:pPr>
            <w:r>
              <w:rPr/>
              <w:t>Evaluations</w:t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5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5 P&amp;E  VE7C  </w:t>
            </w:r>
            <w:r>
              <w:rPr>
                <w:b/>
                <w:bCs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 COVER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Y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/27/06-1/25/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7-12/29/06</w:t>
        <w:tab/>
        <w:t>I2 Golumb, Ja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/2-1/5/07</w:t>
        <w:tab/>
        <w:tab/>
        <w:t>I1 Bellera, Ricardo</w:t>
      </w:r>
    </w:p>
    <w:p>
      <w:pPr>
        <w:pStyle w:val="Normal"/>
        <w:rPr/>
      </w:pPr>
      <w:r>
        <w:rPr>
          <w:b/>
          <w:sz w:val="24"/>
          <w:szCs w:val="24"/>
        </w:rPr>
        <w:t>1/16-1/19/07</w:t>
        <w:tab/>
        <w:tab/>
        <w:t>I5 Ayala, Om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22-1/25/07</w:t>
        <w:tab/>
        <w:tab/>
        <w:t>I6 Vigoda, Ivette S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7block7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8:00Z</dcterms:created>
  <dc:creator>HIS Operations</dc:creator>
  <dc:description/>
  <cp:keywords/>
  <dc:language>en-US</dc:language>
  <cp:lastModifiedBy>matthew.love</cp:lastModifiedBy>
  <cp:lastPrinted>2006-12-29T13:29:00Z</cp:lastPrinted>
  <dcterms:modified xsi:type="dcterms:W3CDTF">2006-12-29T19:08:00Z</dcterms:modified>
  <cp:revision>2</cp:revision>
  <dc:subject/>
  <dc:title>INSTRUCTIONS ON HOW TO DO THE PGY 1 INTERN BLOCK</dc:title>
</cp:coreProperties>
</file>