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TERN AMBULATORY CARE BLOCK SCHEDULE</w:t>
      </w:r>
      <w:r>
        <w:rPr/>
        <w:t xml:space="preserve">  </w:t>
        <w:tab/>
        <w:tab/>
        <w:tab/>
        <w:tab/>
      </w:r>
      <w:r>
        <w:rPr/>
        <w:fldChar w:fldCharType="begin"/>
      </w:r>
      <w:r>
        <w:rPr/>
        <w:instrText xml:space="preserve"> DATE \@"M\/d\/yyyy\ H:mm\ AM/PM" </w:instrText>
      </w:r>
      <w:r>
        <w:rPr/>
        <w:fldChar w:fldCharType="separate"/>
      </w:r>
      <w:r>
        <w:rPr/>
        <w:t>7/29/2026 10:10 PM</w:t>
      </w:r>
      <w:r>
        <w:rPr/>
        <w:fldChar w:fldCharType="end"/>
      </w:r>
    </w:p>
    <w:p>
      <w:pPr>
        <w:pStyle w:val="Heading3"/>
        <w:rPr/>
      </w:pPr>
      <w:r>
        <w:rPr/>
        <w:t>BLOCK 1.5  July 14 - July 29, 200</w:t>
      </w:r>
      <w:r>
        <w:rPr>
          <w:b w:val="false"/>
        </w:rPr>
        <w:t>7</w:t>
      </w:r>
    </w:p>
    <w:p>
      <w:pPr>
        <w:pStyle w:val="Heading3"/>
        <w:rPr>
          <w:b w:val="false"/>
          <w:b w:val="false"/>
        </w:rPr>
      </w:pPr>
      <w:r>
        <w:rPr/>
        <w:t xml:space="preserve">Attending:  </w:t>
      </w:r>
      <w:r>
        <w:rPr>
          <w:b w:val="false"/>
        </w:rPr>
        <w:t>Angela Astuto, MD,x6067; Beeper:  917-314-2778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Coordinator</w:t>
      </w:r>
      <w:r>
        <w:rPr/>
        <w:t xml:space="preserve">: Susan Dresdner , M.D., x36082-, Beeper: 917-314-0546-;  Assistant: Caroline Schaefer, 3-6154;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Chief Residents</w:t>
      </w:r>
      <w:r>
        <w:rPr/>
        <w:t xml:space="preserve">: </w:t>
      </w:r>
      <w:r>
        <w:rPr>
          <w:b/>
        </w:rPr>
        <w:t>Dr. Phil Dattilo</w:t>
      </w:r>
      <w:r>
        <w:rPr/>
        <w:t xml:space="preserve">: 917-314-2027; </w:t>
      </w:r>
      <w:r>
        <w:rPr>
          <w:b/>
        </w:rPr>
        <w:t>Dr. Gil Redelman-Sidi</w:t>
      </w:r>
      <w:r>
        <w:rPr/>
        <w:t xml:space="preserve">: 917-314-1079; </w:t>
      </w:r>
      <w:r>
        <w:rPr>
          <w:b/>
        </w:rPr>
        <w:t>Dr. Micol Schulker-Katz</w:t>
      </w:r>
      <w:r>
        <w:rPr/>
        <w:t xml:space="preserve">:  917-218-6580; </w:t>
      </w:r>
      <w:r>
        <w:rPr>
          <w:b/>
        </w:rPr>
        <w:t>Dr. Roni Tamari</w:t>
      </w:r>
      <w:r>
        <w:rPr/>
        <w:t>:  917-314-3630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>Administrative Chief</w:t>
      </w:r>
      <w:r>
        <w:rPr/>
        <w:t>:  917-424-1224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Flow Master</w:t>
      </w:r>
      <w:r>
        <w:rPr/>
        <w:t>:  Gerald Medina:  347-992-2960; Stella Soccio:  917-919-0181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Schedule</w:t>
      </w:r>
      <w:r>
        <w:rPr/>
        <w:t>:  Eileen Cahill, x3-6119; Nyda Morales, x3-4780, Beeper:  917-883-0236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Spanish Instructor:  Michael Shane:  212-691-6456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BEEPER:  917-537-XXXX</w:t>
      </w:r>
    </w:p>
    <w:p>
      <w:pPr>
        <w:pStyle w:val="Normal"/>
        <w:rPr/>
      </w:pPr>
      <w:r>
        <w:rPr>
          <w:b/>
          <w:bCs/>
        </w:rPr>
        <w:t>BLOCK 1.5</w:t>
      </w:r>
      <w:r>
        <w:rPr>
          <w:bCs/>
        </w:rPr>
        <w:t xml:space="preserve">    HELBIG, SINA,x1614; Alaniz</w:t>
      </w:r>
      <w:r>
        <w:rPr/>
        <w:t xml:space="preserve">, Idalia, x1566; </w:t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46"/>
        <w:gridCol w:w="2646"/>
        <w:gridCol w:w="2646"/>
        <w:gridCol w:w="2646"/>
        <w:gridCol w:w="264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 1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S 1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 1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HURS 1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 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 Cal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</w:rPr>
              <w:t>9-11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Orientation/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Computer Training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Dr. Dresdner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Conf. Rm. VE3B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  <w:t>8-9:30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Facing our Mistake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  <w:t>9:30-11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Hypertension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Conf. Rm. VE3B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  <w:t>9-11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Diabete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Dr. Astuto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/>
              <w:t>Conf. Rm.</w:t>
            </w:r>
            <w:r>
              <w:rPr>
                <w:b/>
              </w:rPr>
              <w:t xml:space="preserve"> </w:t>
            </w:r>
            <w:r>
              <w:rPr/>
              <w:t>3B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  <w:t>8-9:30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 xml:space="preserve">How to obtain a Pap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Smear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  <w:t>9:45-11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Clinical Breast Examination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Dr. Astuto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Conf. Rm. VE3B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  <w:t>8-11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HELBIG= WALK-IN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ALANIZ Medical Cl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2:30-1: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Noon Conferen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Jacobi 3N1 Librar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-2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 xml:space="preserve">HELBIG= WALK-IN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ALANIZ= Medical C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2:30-1: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Noon Conferen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Jacobi 3N1 Librar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HELBIG = P&amp;E  VE7C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1-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-2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 xml:space="preserve">HELBIG= WALK-IN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ALANIZ= Medical C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-2: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Medline Train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Forchheimer Bldg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Room 119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Ms. Minut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718-430-310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HELBIG= OU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 xml:space="preserve">ALANIZ= </w:t>
            </w:r>
            <w:r>
              <w:rPr/>
              <w:t>Walk-i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 xml:space="preserve">HELBIG= </w:t>
            </w:r>
            <w:r>
              <w:rPr/>
              <w:t>WALK-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 xml:space="preserve">ALANIZ= </w:t>
            </w:r>
            <w:r>
              <w:rPr/>
              <w:t>Walk-i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HELBIG= P&amp;E  VE7C</w:t>
            </w:r>
            <w:r>
              <w:rPr>
                <w:b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1-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LANIZ= WALK-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 xml:space="preserve">HELBIG= </w:t>
            </w:r>
            <w:r>
              <w:rPr/>
              <w:t>WALK-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 xml:space="preserve">ALANIZ= </w:t>
            </w:r>
            <w:r>
              <w:rPr/>
              <w:t>Walk-i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INTERN AMBULATORY CARE BLOCK SCHEDULE</w:t>
      </w:r>
      <w:r>
        <w:rPr/>
        <w:t xml:space="preserve">  </w:t>
        <w:tab/>
        <w:tab/>
        <w:tab/>
        <w:tab/>
      </w:r>
      <w:r>
        <w:rPr/>
        <w:fldChar w:fldCharType="begin"/>
      </w:r>
      <w:r>
        <w:rPr/>
        <w:instrText xml:space="preserve"> DATE \@"M\/d\/yyyy\ H:mm\ AM/PM" </w:instrText>
      </w:r>
      <w:r>
        <w:rPr/>
        <w:fldChar w:fldCharType="separate"/>
      </w:r>
      <w:r>
        <w:rPr/>
        <w:t>7/29/2026 10:10 PM</w:t>
      </w:r>
      <w:r>
        <w:rPr/>
        <w:fldChar w:fldCharType="end"/>
      </w:r>
    </w:p>
    <w:p>
      <w:pPr>
        <w:pStyle w:val="Heading3"/>
        <w:rPr/>
      </w:pPr>
      <w:r>
        <w:rPr/>
        <w:t>BLOCK 1.5  July 14 - July 29, 200</w:t>
      </w:r>
      <w:r>
        <w:rPr>
          <w:b w:val="false"/>
        </w:rPr>
        <w:t>7</w:t>
      </w:r>
    </w:p>
    <w:p>
      <w:pPr>
        <w:pStyle w:val="Heading3"/>
        <w:rPr/>
      </w:pPr>
      <w:r>
        <w:rPr/>
        <w:t xml:space="preserve">Attending:  </w:t>
      </w:r>
      <w:r>
        <w:rPr>
          <w:b w:val="false"/>
        </w:rPr>
        <w:t>Angela Astuto, MD,x6067; Beeper:  917-314-2778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Coordinator</w:t>
      </w:r>
      <w:r>
        <w:rPr/>
        <w:t xml:space="preserve">: Susan Dresdner , M.D., x36082-, Beeper: 917-314-0546-;  Assistant: Caroline Schaefer, 3-6154;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Chief Residents</w:t>
      </w:r>
      <w:r>
        <w:rPr/>
        <w:t xml:space="preserve">: </w:t>
      </w:r>
      <w:r>
        <w:rPr>
          <w:b/>
        </w:rPr>
        <w:t>Dr. Phil Dattilo</w:t>
      </w:r>
      <w:r>
        <w:rPr/>
        <w:t xml:space="preserve">: 917-314-2027; </w:t>
      </w:r>
      <w:r>
        <w:rPr>
          <w:b/>
        </w:rPr>
        <w:t>Dr. Gil Redelman-Sidi</w:t>
      </w:r>
      <w:r>
        <w:rPr/>
        <w:t xml:space="preserve">: 917-314-1079; </w:t>
      </w:r>
      <w:r>
        <w:rPr>
          <w:b/>
        </w:rPr>
        <w:t>Dr. Micol Schulker-Katz</w:t>
      </w:r>
      <w:r>
        <w:rPr/>
        <w:t xml:space="preserve">:  917-218-6580; </w:t>
      </w:r>
      <w:r>
        <w:rPr>
          <w:b/>
        </w:rPr>
        <w:t>Dr. Roni Tamari</w:t>
      </w:r>
      <w:r>
        <w:rPr/>
        <w:t xml:space="preserve">:  917-314-3630: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>Administrative Chief</w:t>
      </w:r>
      <w:r>
        <w:rPr/>
        <w:t>:  917-424-1224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Flow Master</w:t>
      </w:r>
      <w:r>
        <w:rPr/>
        <w:t>:  Gerald Medina:  347-992-2960; Stella Soccio:  917-919-0181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Schedule</w:t>
      </w:r>
      <w:r>
        <w:rPr/>
        <w:t>:  Eileen Cahill, x3-6119; Nyda Morales, x3-4780, Beeper:  917-883-0236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Spanish Instructor:  Michael Shane:  212-691-6456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BEEPER:  917-537-XXXX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BLOCK 1.5</w:t>
      </w:r>
      <w:r>
        <w:rPr>
          <w:bCs/>
        </w:rPr>
        <w:t xml:space="preserve">    HELBIG, SINA,x1614</w:t>
      </w:r>
      <w:r>
        <w:rPr/>
        <w:t xml:space="preserve">; Alaniz, Idalia, x1566; </w:t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38"/>
        <w:gridCol w:w="2538"/>
        <w:gridCol w:w="2538"/>
        <w:gridCol w:w="2538"/>
        <w:gridCol w:w="2538"/>
      </w:tblGrid>
      <w:tr>
        <w:trPr>
          <w:trHeight w:val="1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   2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S  2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  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S  2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  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 Cal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  <w:t>8-11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HELBIG= Medical Cl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ALANIZ= WALK-IN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  <w:t>8-9:30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Congestive Heart Failure &amp; Coronary Artery Disease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  <w:t>9:30-11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Case Discussion #1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Samuel Davi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Dr. Astuto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Conf. Rm. VE3B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</w:rPr>
              <w:t>8-9:30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Case Discussion #1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Ed McMann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</w:rPr>
              <w:t>9:30-11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Medical Ethic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Dr. Astuto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Conf. Rm. VE3B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  <w:t>9-10:30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Clinical Question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  <w:t>10:30-11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Evaluation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Dr. Astuto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Conf. Rm. VE3B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  <w:t>8-11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HELBIG= Medical Cl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ALANIZ= WALK-IN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-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 xml:space="preserve">HELBIG= </w:t>
            </w:r>
            <w:r>
              <w:rPr/>
              <w:t>Walk-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 xml:space="preserve">ALANIZ= </w:t>
            </w:r>
            <w:r>
              <w:rPr/>
              <w:t>WALK-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-2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HELBIG= Medical 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/>
              <w:t xml:space="preserve">ALANIZ= WALK-IN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2:30-1: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Noon Conferen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Jacobi 3N1 Librar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ALANIZ</w:t>
            </w:r>
            <w:r>
              <w:rPr/>
              <w:t xml:space="preserve"> = P&amp;E  VE7C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1-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-2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HELBIG= Medical Cl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ALANIZ= WALK-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-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 xml:space="preserve">HELBIG= </w:t>
            </w:r>
            <w:r>
              <w:rPr/>
              <w:t>Walk-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 xml:space="preserve">ALANIZ= </w:t>
            </w:r>
            <w:r>
              <w:rPr/>
              <w:t>WALK-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5</w:t>
            </w:r>
          </w:p>
          <w:p>
            <w:pPr>
              <w:pStyle w:val="Normal"/>
              <w:rPr/>
            </w:pPr>
            <w:r>
              <w:rPr/>
              <w:t>Home Visits</w:t>
            </w:r>
          </w:p>
          <w:p>
            <w:pPr>
              <w:pStyle w:val="Normal"/>
              <w:rPr/>
            </w:pPr>
            <w:r>
              <w:rPr/>
              <w:t>Dr. Ruck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 xml:space="preserve">HELBIG= </w:t>
            </w:r>
            <w:r>
              <w:rPr/>
              <w:t>Walk-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 xml:space="preserve">ALANIZ= </w:t>
            </w:r>
            <w:r>
              <w:rPr/>
              <w:t>WALK-IN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5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HELBIG= </w:t>
            </w:r>
            <w:r>
              <w:rPr/>
              <w:t>Walk-in</w:t>
            </w:r>
            <w:r>
              <w:rPr>
                <w:bCs/>
              </w:rPr>
              <w:t xml:space="preserve"> ALANIZ= = </w:t>
            </w:r>
            <w:r>
              <w:rPr/>
              <w:t>P&amp;E  VE7C</w:t>
            </w:r>
            <w:r>
              <w:rPr>
                <w:b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1-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 xml:space="preserve">HELBIG= </w:t>
            </w:r>
            <w:r>
              <w:rPr/>
              <w:t>Walk-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 xml:space="preserve">ALANIZ= </w:t>
            </w:r>
            <w:r>
              <w:rPr/>
              <w:t>WALK-IN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576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8"/>
      </w:rPr>
    </w:pPr>
    <w:r>
      <w:rPr>
        <w:b/>
        <w:bCs/>
        <w:sz w:val="28"/>
      </w:rPr>
    </w:r>
  </w:p>
  <w:p>
    <w:pPr>
      <w:pStyle w:val="Footer"/>
      <w:rPr/>
    </w:pPr>
    <w:r>
      <w:rPr/>
      <w:t>C:/intern/Internsblockschedules/07block12inter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4:47:00Z</dcterms:created>
  <dc:creator>HIS Operations</dc:creator>
  <dc:description/>
  <cp:keywords/>
  <dc:language>en-US</dc:language>
  <cp:lastModifiedBy>caroline.schaefer</cp:lastModifiedBy>
  <cp:lastPrinted>2007-07-13T15:43:00Z</cp:lastPrinted>
  <dcterms:modified xsi:type="dcterms:W3CDTF">2007-07-13T19:43:00Z</dcterms:modified>
  <cp:revision>6</cp:revision>
  <dc:subject/>
  <dc:title>INSTRUCTIONS ON HOW TO DO THE PGY 1 INTERN BLOCK</dc:title>
</cp:coreProperties>
</file>