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GY II1 CLINIC SCHEDULE</w:t>
        <w:tab/>
        <w:tab/>
        <w:tab/>
        <w:tab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M\/d\/yyyy\ H:mm\ AM/PM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7/29/2026 9:40 PM</w:t>
      </w:r>
      <w:r>
        <w:rPr>
          <w:sz w:val="20"/>
          <w:b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>:  12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 xml:space="preserve">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5/31/07-6/30/07</w:t>
      </w:r>
    </w:p>
    <w:p>
      <w:pPr>
        <w:pStyle w:val="Normal"/>
        <w:ind w:firstLine="720"/>
        <w:rPr/>
      </w:pPr>
      <w:r>
        <w:rPr>
          <w:b/>
          <w:sz w:val="20"/>
          <w:u w:val="single"/>
        </w:rPr>
        <w:t>6/15/07 (switch day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85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440"/>
        <w:gridCol w:w="162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ar, Ben 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-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-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,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ICU/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o, Santi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/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ve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Ching, Este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 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ala, Sree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aki, Ei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tilo, 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EL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ool Ortega,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on, Ker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man,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anti, Myth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SM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Walk-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, Udayan  (PGY 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ck, 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, Sang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er, An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/SM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Walk-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r, O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L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J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, 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ndan Rose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hekar, A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hrenberg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 IC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, Va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y, Sa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/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lman Sidi, G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/EL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der-Katz Mi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EL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i, R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EL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, Na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-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-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Yap, Cel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, Qing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2:00Z</dcterms:created>
  <dc:creator>perry.pong</dc:creator>
  <dc:description/>
  <cp:keywords/>
  <dc:language>en-US</dc:language>
  <cp:lastModifiedBy>matthew.love</cp:lastModifiedBy>
  <cp:lastPrinted>2007-05-29T08:15:00Z</cp:lastPrinted>
  <dcterms:modified xsi:type="dcterms:W3CDTF">2007-05-30T12:22:00Z</dcterms:modified>
  <cp:revision>2</cp:revision>
  <dc:subject/>
  <dc:title>PGY 3 CLINIC SCHEDULE</dc:title>
</cp:coreProperties>
</file>