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GY II1 CLINIC SCHEDULE</w:t>
        <w:tab/>
        <w:tab/>
        <w:tab/>
        <w:tab/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ATE \@"M\/d\/yyyy\ H:mm\ AM/PM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7/29/2026 2:19 PM</w:t>
      </w:r>
      <w:r>
        <w:rPr>
          <w:sz w:val="20"/>
          <w:b/>
        </w:rPr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</w:t>
      </w:r>
      <w:r>
        <w:rPr>
          <w:b/>
          <w:sz w:val="20"/>
          <w:u w:val="single"/>
        </w:rPr>
        <w:t xml:space="preserve">: 11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4/30/07-5/30/07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  <w:u w:val="single"/>
        </w:rPr>
        <w:t>5/15/07 (switch day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85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1440"/>
        <w:gridCol w:w="162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lar, Ben H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-PC /SM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,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o, Santi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UC I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ve, Alex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Ching, Este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ala, Sree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F/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aki, Ei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tilo, Ph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/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ool Ortega,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ron, Ker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F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man,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hanti, Myth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/W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ha, Udayan  (PGY 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ck, Christo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, Sang Y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CU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er, An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/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r, Ol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, J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, 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ndan Rosev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hekar, Aj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hrenberg,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S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o, Val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/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y, Sa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lman Sidi, G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der-Katz Mi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i, R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, Nancy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rom 1/29-6/3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, Cel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, Qing J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11:00Z</dcterms:created>
  <dc:creator>perry.pong</dc:creator>
  <dc:description/>
  <cp:keywords/>
  <dc:language>en-US</dc:language>
  <cp:lastModifiedBy>matthew.love</cp:lastModifiedBy>
  <cp:lastPrinted>2007-02-09T15:03:00Z</cp:lastPrinted>
  <dcterms:modified xsi:type="dcterms:W3CDTF">2007-04-27T19:11:00Z</dcterms:modified>
  <cp:revision>2</cp:revision>
  <dc:subject/>
  <dc:title>PGY 3 CLINIC SCHEDULE</dc:title>
</cp:coreProperties>
</file>