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GY II1 CLINIC SCHEDULE</w:t>
        <w:tab/>
        <w:tab/>
        <w:t>LATEST REVISION-3/23/0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LOCK</w:t>
      </w:r>
      <w:r>
        <w:rPr>
          <w:b/>
          <w:sz w:val="20"/>
          <w:u w:val="single"/>
        </w:rPr>
        <w:t xml:space="preserve">: 10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ATE:  </w:t>
      </w:r>
      <w:r>
        <w:rPr>
          <w:b/>
          <w:sz w:val="20"/>
          <w:u w:val="single"/>
        </w:rPr>
        <w:t>3/30/07-4/29/07</w:t>
      </w:r>
    </w:p>
    <w:p>
      <w:pPr>
        <w:pStyle w:val="Normal"/>
        <w:rPr/>
      </w:pPr>
      <w:r>
        <w:rPr>
          <w:b/>
          <w:sz w:val="20"/>
        </w:rPr>
        <w:t xml:space="preserve">               </w:t>
      </w:r>
      <w:r>
        <w:rPr>
          <w:b/>
          <w:sz w:val="20"/>
          <w:u w:val="single"/>
        </w:rPr>
        <w:t>4/14/07(switch da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tbl>
      <w:tblPr>
        <w:tblW w:w="85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40"/>
        <w:gridCol w:w="1440"/>
        <w:gridCol w:w="1620"/>
        <w:gridCol w:w="14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OF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ME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lar, Ben H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un,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o, Santi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ve, Alex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g Ching, Este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tala, Sreed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/SM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l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aki, Ei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/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tilo, Ph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 ICU/W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ool Ortega,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ron, Ker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man, 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/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hanti, Myth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/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ha, Udayan  (PGY I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ck, Christo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F/A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, Sang Y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/SMR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fer, An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 C/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er, Ol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/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, J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, 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ndan Rosev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, S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hekar, Aj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F/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hrenberg,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o, Val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y, Sar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/UC I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lman Sidi, G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C/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der-Katz Mic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/SMR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l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i, R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u, Nancy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rom 1/29-6/3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, Cele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ang, Qing J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/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30:00Z</dcterms:created>
  <dc:creator>perry.pong</dc:creator>
  <dc:description/>
  <cp:keywords/>
  <dc:language>en-US</dc:language>
  <cp:lastModifiedBy>matthew.love</cp:lastModifiedBy>
  <cp:lastPrinted>2007-03-23T08:59:00Z</cp:lastPrinted>
  <dcterms:modified xsi:type="dcterms:W3CDTF">2007-03-27T15:30:00Z</dcterms:modified>
  <cp:revision>2</cp:revision>
  <dc:subject/>
  <dc:title>PGY 3 CLINIC SCHEDULE</dc:title>
</cp:coreProperties>
</file>