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0"/>
        </w:rPr>
      </w:pPr>
      <w:r>
        <w:rPr>
          <w:b/>
          <w:sz w:val="20"/>
        </w:rPr>
        <w:t>PGY II CLINIC SCHEDULE</w:t>
        <w:tab/>
        <w:tab/>
        <w:t>Revised: 2/22/0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LOCK</w:t>
      </w:r>
      <w:r>
        <w:rPr>
          <w:b/>
          <w:sz w:val="20"/>
          <w:u w:val="single"/>
        </w:rPr>
        <w:t xml:space="preserve">:  9      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DATE:  </w:t>
      </w:r>
      <w:r>
        <w:rPr>
          <w:b/>
          <w:sz w:val="20"/>
          <w:u w:val="single"/>
        </w:rPr>
        <w:t>2/28-3/29/07</w:t>
      </w:r>
    </w:p>
    <w:p>
      <w:pPr>
        <w:pStyle w:val="Normal"/>
        <w:rPr/>
      </w:pPr>
      <w:r>
        <w:rPr>
          <w:b/>
          <w:sz w:val="20"/>
        </w:rPr>
        <w:t xml:space="preserve">              </w:t>
      </w:r>
      <w:r>
        <w:rPr>
          <w:b/>
          <w:sz w:val="20"/>
          <w:u w:val="single"/>
        </w:rPr>
        <w:t>3/15     (switch day)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tbl>
      <w:tblPr>
        <w:tblW w:w="86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30"/>
        <w:gridCol w:w="1530"/>
        <w:gridCol w:w="1530"/>
        <w:gridCol w:w="15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ID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Y OF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ME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uja, An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/PUL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sar, Yes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/JI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ak, Ulri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DF/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a, E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u, (DJ) Dhrubajyo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CU/JI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vo, Manue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CU/VA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, Jae Hy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, Dav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 OF 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inav, Eldad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NF/HI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asso, And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shko, Micha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NF/J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ha, Saurab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/JC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hotra, Us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hra, Prasu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CCU/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es, Masc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, Young-Ja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/JN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, Sun Yo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M/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hmani, Rab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mos Estebanez, Cir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as of  9/29/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talsky, Gertrud Na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s, Roc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co Rojas, Crist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hania, Roh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hal, (Dave) Daven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G/JN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giopoulos, Sotiri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CU/JI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ube, El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CU/JC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la Sandoval, Carl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/WC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, Ee 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CU/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eastAsia="Comic Sans MS" w:cs="Comic Sans MS"/>
        <w:sz w:val="18"/>
        <w:szCs w:val="18"/>
      </w:rPr>
    </w:pPr>
    <w:r>
      <w:rPr>
        <w:rFonts w:eastAsia="Comic Sans MS" w:cs="Comic Sans MS" w:ascii="Comic Sans MS" w:hAnsi="Comic Sans MS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30:00Z</dcterms:created>
  <dc:creator>Jacobi Medical Center</dc:creator>
  <dc:description/>
  <cp:keywords/>
  <dc:language>en-US</dc:language>
  <cp:lastModifiedBy>matthew.love</cp:lastModifiedBy>
  <cp:lastPrinted>2007-02-23T11:02:00Z</cp:lastPrinted>
  <dcterms:modified xsi:type="dcterms:W3CDTF">2007-02-27T16:30:00Z</dcterms:modified>
  <cp:revision>2</cp:revision>
  <dc:subject/>
  <dc:title>Department of Medicine</dc:title>
</cp:coreProperties>
</file>