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b/>
          <w:b/>
          <w:sz w:val="20"/>
        </w:rPr>
      </w:pPr>
      <w:r>
        <w:rPr>
          <w:b/>
          <w:sz w:val="20"/>
        </w:rPr>
        <w:t>PGY II CLINIC SCHEDULE</w:t>
        <w:tab/>
        <w:tab/>
        <w:t>Revised: Jan. 11, 2007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BLOCK: </w:t>
      </w:r>
      <w:r>
        <w:rPr>
          <w:b/>
          <w:sz w:val="20"/>
          <w:u w:val="single"/>
        </w:rPr>
        <w:t xml:space="preserve">8               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</w:rPr>
        <w:t xml:space="preserve">DATE:  </w:t>
      </w:r>
      <w:r>
        <w:rPr>
          <w:b/>
          <w:sz w:val="20"/>
          <w:u w:val="single"/>
        </w:rPr>
        <w:t>1/29/07-2/27/07</w:t>
      </w:r>
    </w:p>
    <w:p>
      <w:pPr>
        <w:pStyle w:val="Normal"/>
        <w:ind w:left="720" w:hanging="0"/>
        <w:rPr/>
      </w:pPr>
      <w:r>
        <w:rPr>
          <w:b/>
          <w:sz w:val="20"/>
          <w:u w:val="single"/>
        </w:rPr>
        <w:t>2/13/07     (switch day</w:t>
      </w:r>
      <w:r>
        <w:rPr/>
        <w:t>)</w:t>
      </w:r>
    </w:p>
    <w:tbl>
      <w:tblPr>
        <w:tblW w:w="864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530"/>
        <w:gridCol w:w="1530"/>
        <w:gridCol w:w="1530"/>
        <w:gridCol w:w="153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SIDE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TA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Y OF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LINI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LINI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IME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huja, Ana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NF/WCC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vsar, Yesi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W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U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/3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/0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/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/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ak, Ulrik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CCU/EM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rna, Eri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W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U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/0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/0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/1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/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5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2:30-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su, (DJ) Dhrubajyot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C/E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U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U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U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/1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/2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/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-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-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-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lvo, Manuel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MG/JNF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ang, Jae Hyu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C/JCC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niel, Davi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W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U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/3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/0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/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/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inav, Eldad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JDF/JCCU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/0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/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-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-1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lasso, Andre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ICU/VA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ushko, Michae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IC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ha, Saurab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NC/E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U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/3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/0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/1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/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-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-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lhotra, Ush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CCU/HIV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U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/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/2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/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shra, Prasu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es, Masch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CCU/JDF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/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-1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m, Young-Ja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 RES/ON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/0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/0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/1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/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-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-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h, Sun You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C/WCC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hmani, Rabi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IV/E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U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/3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/0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/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/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-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-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amos Estebanez, Ciro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as of  9/29/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CCU/JIC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stalsky, Gertrud Nain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NF/E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/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/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-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-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las, Roci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LM.EM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/0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/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meco Rojas, Cristin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W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U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/0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/0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/1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/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:30-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nghania, Rohi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MB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hal, (Dave) Davendr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C/PUL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/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/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ergiopoulos, Sotirio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W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U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/3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/0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/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/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ube, Eli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C/JNF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la Sandoval, Carlo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W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U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/3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/0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/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/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n, Ee Li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MB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u, Nancy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from 7/1/06-2/27/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aption"/>
        <w:rPr/>
      </w:pPr>
      <w:r>
        <w:rPr/>
        <w:t xml:space="preserve"> </w:t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13:14:00Z</dcterms:created>
  <dc:creator>Jacobi Medical Center</dc:creator>
  <dc:description/>
  <cp:keywords/>
  <dc:language>en-US</dc:language>
  <cp:lastModifiedBy>matthew.love</cp:lastModifiedBy>
  <cp:lastPrinted>2007-01-19T13:48:00Z</cp:lastPrinted>
  <dcterms:modified xsi:type="dcterms:W3CDTF">2007-01-26T13:14:00Z</dcterms:modified>
  <cp:revision>2</cp:revision>
  <dc:subject/>
  <dc:title>Department of Medicine</dc:title>
</cp:coreProperties>
</file>