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GY II CLINIC SCHEDULE      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DATE \@"MMMM\ d', 'yyyy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July 30, 2026</w:t>
      </w:r>
      <w:r>
        <w:rPr>
          <w:sz w:val="20"/>
          <w:b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K</w:t>
      </w:r>
      <w:r>
        <w:rPr>
          <w:b/>
          <w:sz w:val="20"/>
          <w:u w:val="single"/>
        </w:rPr>
        <w:t xml:space="preserve">:  7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DATE:  </w:t>
      </w:r>
      <w:r>
        <w:rPr>
          <w:b/>
          <w:sz w:val="20"/>
          <w:u w:val="single"/>
        </w:rPr>
        <w:t>12/29/06-1/28/07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  <w:u w:val="single"/>
        </w:rPr>
        <w:t>_1/13</w:t>
      </w:r>
      <w:r>
        <w:rPr>
          <w:b/>
          <w:sz w:val="20"/>
        </w:rPr>
        <w:t>_     (switch day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86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530"/>
        <w:gridCol w:w="153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uja, An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ar, Yes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k, Ulr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, 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u, (DJ) Dhrubajyo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vo, Manu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0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Jae Hy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C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, Dav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/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av, Elda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CU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sso, And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/J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shko, Micha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NF/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, Saura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hotra, U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hra, Pra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es, Masc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G/W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, Young-Ja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Sun Yo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NF/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mani, Rab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mos Estebanez, Ciro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CU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alsky, Gertrud Na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CCU/J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s, Ro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CCU/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co Rojas, Cri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hania, Roh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al, (Dave) Dave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giopoulos, Sotir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ube, El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/O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a Sandoval, Car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LM/J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, Ee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DF/J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u, Nanc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from 7/1/06-2/27/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CCU/W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2:00Z</dcterms:created>
  <dc:creator>Jacobi Medical Center</dc:creator>
  <dc:description/>
  <cp:keywords/>
  <dc:language>en-US</dc:language>
  <cp:lastModifiedBy>matthew.love</cp:lastModifiedBy>
  <cp:lastPrinted>2006-12-27T09:42:00Z</cp:lastPrinted>
  <dcterms:modified xsi:type="dcterms:W3CDTF">2006-12-28T13:22:00Z</dcterms:modified>
  <cp:revision>2</cp:revision>
  <dc:subject/>
  <dc:title>Department of Medicine</dc:title>
</cp:coreProperties>
</file>