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/>
      </w:pPr>
      <w:r>
        <w:rPr>
          <w:b/>
          <w:sz w:val="20"/>
        </w:rPr>
        <w:t>PGY II CLINIC SCHEDU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 xml:space="preserve">:    12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5/31/07-6/30/07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6/15     (switch day</w:t>
      </w:r>
      <w:r>
        <w:rPr>
          <w:b/>
          <w:sz w:val="20"/>
        </w:rPr>
        <w:t>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86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uja, An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THE 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ar, Yes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 OF THE COUNT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k, Ulr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, 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W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u, (DJ) Dhrubajyo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o, Manu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ae Hy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F/O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, Dav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av, Elda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sso, And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shko, Micha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/H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, Saura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hotra, U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/PU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hra, Pra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J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s, Mas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, Young-J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Sun Yo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i, Rab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os Estebanez, Ciro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T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alsky, Gertrud N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s, Ro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co Rojas, Cri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ania, 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al, (Dave) Dave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giopoulos, Soti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be, E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a Sandoval, Car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/JNF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, Ee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 xml:space="preserve">Latest Revised:  8/15/2006 11:38 A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2:00Z</dcterms:created>
  <dc:creator>Jacobi Medical Center</dc:creator>
  <dc:description/>
  <cp:keywords/>
  <dc:language>en-US</dc:language>
  <cp:lastModifiedBy>matthew.love</cp:lastModifiedBy>
  <cp:lastPrinted>2007-05-29T08:16:00Z</cp:lastPrinted>
  <dcterms:modified xsi:type="dcterms:W3CDTF">2007-05-30T12:22:00Z</dcterms:modified>
  <cp:revision>2</cp:revision>
  <dc:subject/>
  <dc:title>Department of Medicine</dc:title>
</cp:coreProperties>
</file>