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GY II CLINIC SCHEDUL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LOCK</w:t>
      </w:r>
      <w:r>
        <w:rPr>
          <w:b/>
          <w:szCs w:val="24"/>
          <w:u w:val="single"/>
        </w:rPr>
        <w:t xml:space="preserve">:___11____               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>DATE:  04/30/07-05/30/07</w:t>
      </w:r>
    </w:p>
    <w:p>
      <w:pPr>
        <w:pStyle w:val="Normal"/>
        <w:tabs>
          <w:tab w:val="clear" w:pos="720"/>
          <w:tab w:val="left" w:pos="10620" w:leader="none"/>
        </w:tabs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05/15/07____   (switch day)</w:t>
      </w:r>
    </w:p>
    <w:tbl>
      <w:tblPr>
        <w:tblW w:w="1116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070"/>
        <w:gridCol w:w="2250"/>
        <w:gridCol w:w="1710"/>
        <w:gridCol w:w="1806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SID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T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AY OF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IN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ATE OF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INIC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IME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huja, Ana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-RES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ING EL-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UT OF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T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vsar, Yesi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C/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OING E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UT OF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T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ak, Ulrik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CCU/JIC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rna, Eri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CCU/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17/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24/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AM-5P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AM-5PM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su, (DJ) Dhrubajyo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MB C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lvo, Manue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NF/WCC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ang, Jae Hyu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ULM/JN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E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2/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8/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PM-5P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PM-5PM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niel, Dav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MB C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inav, Eldad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N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E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U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3/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9/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15/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21/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PM-5P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PM-5P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PM-5P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PM-5PM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lasso, Andr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CC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ushko, Michae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MB C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ha, Saurab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NF/JIC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lhotra, Ush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/HI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E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E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E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2/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9/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16/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22/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AM-2P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AM-2P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PM-5P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PM-5PM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shra, Prasu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MB C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es, Masch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MB /JCC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m, Young-Ja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MB C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h, Sun You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MB C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hmani, Rab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MB C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amos Estebanez, Ciro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as of  9/29/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/PUL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OING EL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E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UT OF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17/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23/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29/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T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PM-5P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PM-5P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PM-5PM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stalsky, Gertrud Na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-RES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3/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10/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17/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24/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AM-5P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AM-5P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AM-5P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AM-5PM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las, Roci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ICU/EL-P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meco Rojas, Crist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IV/JD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U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1/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7/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24/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PM-5P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PM-5P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AM-2PM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nghania, Rohi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DF/JN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4/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8/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AM-11A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AM-11A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070"/>
        <w:gridCol w:w="2250"/>
        <w:gridCol w:w="1710"/>
        <w:gridCol w:w="1806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hal, (Dave) Davend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U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3/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11/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15/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23/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PM-5P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PM-5P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PM-5P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PM-5PM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ergiopoulos, Sotiri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/EM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4/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11/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AM-2P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AM-2PM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ube, Eli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E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2/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10/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14/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/22/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PM-5P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PM-5P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PM-5P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PM-5PM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la Sandoval, Carl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ICU/VA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an, Ee L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CCU/WCC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Wu, Nancy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from 7/1/06-2/27/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W A PGY-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64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4/24/0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domen">
    <w:name w:val="Abdomen"/>
    <w:basedOn w:val="Normal"/>
    <w:qFormat/>
    <w:pPr/>
    <w:rPr/>
  </w:style>
  <w:style w:type="paragraph" w:styleId="Back">
    <w:name w:val="Back"/>
    <w:basedOn w:val="Normal"/>
    <w:qFormat/>
    <w:pPr/>
    <w:rPr/>
  </w:style>
  <w:style w:type="paragraph" w:styleId="Breast">
    <w:name w:val="Breast"/>
    <w:basedOn w:val="Normal"/>
    <w:qFormat/>
    <w:pPr/>
    <w:rPr/>
  </w:style>
  <w:style w:type="paragraph" w:styleId="Cardiovascular">
    <w:name w:val="Cardiovascular"/>
    <w:basedOn w:val="Normal"/>
    <w:qFormat/>
    <w:pPr/>
    <w:rPr/>
  </w:style>
  <w:style w:type="paragraph" w:styleId="Chest">
    <w:name w:val="Chest"/>
    <w:basedOn w:val="Normal"/>
    <w:qFormat/>
    <w:pPr/>
    <w:rPr/>
  </w:style>
  <w:style w:type="paragraph" w:styleId="Ear">
    <w:name w:val="Ear"/>
    <w:basedOn w:val="Normal"/>
    <w:qFormat/>
    <w:pPr/>
    <w:rPr/>
  </w:style>
  <w:style w:type="paragraph" w:styleId="External">
    <w:name w:val="External"/>
    <w:basedOn w:val="Normal"/>
    <w:qFormat/>
    <w:pPr/>
    <w:rPr/>
  </w:style>
  <w:style w:type="paragraph" w:styleId="Eye">
    <w:name w:val="Ey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GeneralAppearance">
    <w:name w:val="General Appearanc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GU">
    <w:name w:val="GU"/>
    <w:basedOn w:val="Normal"/>
    <w:qFormat/>
    <w:pPr/>
    <w:rPr/>
  </w:style>
  <w:style w:type="paragraph" w:styleId="Joints">
    <w:name w:val="Joints"/>
    <w:basedOn w:val="Normal"/>
    <w:qFormat/>
    <w:pPr/>
    <w:rPr/>
  </w:style>
  <w:style w:type="paragraph" w:styleId="Neck">
    <w:name w:val="Neck"/>
    <w:basedOn w:val="Normal"/>
    <w:qFormat/>
    <w:pPr/>
    <w:rPr/>
  </w:style>
  <w:style w:type="paragraph" w:styleId="Neurologic">
    <w:name w:val="Neurologic"/>
    <w:basedOn w:val="Normal"/>
    <w:qFormat/>
    <w:pPr/>
    <w:rPr/>
  </w:style>
  <w:style w:type="paragraph" w:styleId="Psychiatric">
    <w:name w:val="Psychiatric"/>
    <w:basedOn w:val="Neurologic"/>
    <w:qFormat/>
    <w:pPr/>
    <w:rPr/>
  </w:style>
  <w:style w:type="paragraph" w:styleId="Rectal">
    <w:name w:val="Rectal"/>
    <w:basedOn w:val="Normal"/>
    <w:qFormat/>
    <w:pPr/>
    <w:rPr/>
  </w:style>
  <w:style w:type="paragraph" w:styleId="Throat">
    <w:name w:val="Throat"/>
    <w:basedOn w:val="Normal"/>
    <w:qFormat/>
    <w:pPr/>
    <w:rPr/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abits">
    <w:name w:val="Habit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ENT">
    <w:name w:val="HEEN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linicNotes">
    <w:name w:val="Clinic Notes"/>
    <w:basedOn w:val="Normal"/>
    <w:qFormat/>
    <w:pPr/>
    <w:rPr>
      <w:b/>
      <w:bCs/>
    </w:rPr>
  </w:style>
  <w:style w:type="paragraph" w:styleId="Limitedrangeofmotion">
    <w:name w:val="limited range of motion...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vercmbelowRCM">
    <w:name w:val="Liver ## cm below RC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oodAnxietyScreen">
    <w:name w:val="MoodAnxietyScree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wellingwarmthtendern">
    <w:name w:val="No swelling  warmth  tendern...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STMEDICALHISTORY">
    <w:name w:val="PAST MEDICAL HISTOR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TIENTCONCERNS">
    <w:name w:val="PATIENT CONCERN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VisualAcuity">
    <w:name w:val="Visual Acuit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22:00Z</dcterms:created>
  <dc:creator>caroline.schaefer</dc:creator>
  <dc:description/>
  <cp:keywords/>
  <dc:language>en-US</dc:language>
  <cp:lastModifiedBy>matthew.love</cp:lastModifiedBy>
  <cp:lastPrinted>2007-04-24T14:44:00Z</cp:lastPrinted>
  <dcterms:modified xsi:type="dcterms:W3CDTF">2007-04-26T12:22:00Z</dcterms:modified>
  <cp:revision>2</cp:revision>
  <dc:subject/>
  <dc:title>PGY II CLINIC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dObjects">
    <vt:lpwstr>BadObjects</vt:lpwstr>
  </property>
  <property fmtid="{D5CDD505-2E9C-101B-9397-08002B2CF9AE}" pid="3" name="SelEnd">
    <vt:lpwstr>SelEnd</vt:lpwstr>
  </property>
  <property fmtid="{D5CDD505-2E9C-101B-9397-08002B2CF9AE}" pid="4" name="SelStart">
    <vt:lpwstr>SelStart</vt:lpwstr>
  </property>
</Properties>
</file>