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GY II CLINIC SCHEDU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LOCK:_____10_______ </w:t>
      </w:r>
      <w:r>
        <w:rPr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DATE:  _03/30/07-04/29/07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____4/14/07___    (switch day)</w:t>
      </w:r>
    </w:p>
    <w:p>
      <w:pPr>
        <w:pStyle w:val="Heading"/>
        <w:jc w:val="left"/>
        <w:rPr>
          <w:b w:val="false"/>
          <w:b w:val="false"/>
          <w:sz w:val="36"/>
          <w:szCs w:val="36"/>
          <w:u w:val="none"/>
        </w:rPr>
      </w:pPr>
      <w:r>
        <w:rPr>
          <w:b w:val="false"/>
          <w:sz w:val="36"/>
          <w:szCs w:val="36"/>
          <w:u w:val="none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070"/>
        <w:gridCol w:w="1980"/>
        <w:gridCol w:w="1890"/>
        <w:gridCol w:w="180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SID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AY OF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IN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ATE OF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I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IME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huja, Ana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MB C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vsar, Yesi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JNF/EM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ak, Ulrik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CCU/V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rna, Eri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CCU/V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su, (DJ) Dhrubajyo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IV/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U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U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3/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12/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17/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24/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PM-5P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PM-5P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AM-2P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AM-2PM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lvo, Manue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E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4/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12/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16/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24/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PM-5P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PM-5P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PM-5P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PM-5PM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ang, Jae Hyu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CCU/WCC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niel, Davi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C/ON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U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17/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23/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PM-5P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PM-5PM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inav, Eldad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C/JD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E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18/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26/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AM-11A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AM-2PM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lasso, Andre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MB C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ushko, Michae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C/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U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17/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24/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AM-2P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AM-2PM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ha, Saurab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U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5/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9/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17/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25/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PM-5P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PM-5P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PM-5P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PM-5PM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lhotra, Ush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IC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shra, Prasu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NC/PUL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E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U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4/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10/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16/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25/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PM-5P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PM-5P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PM-5P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PM-5PM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es, Masch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CCU/AM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m, Young-Ja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ICU/JN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h, Sun You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U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E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2/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10/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18/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26/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PM-5P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PM-5P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PM-5P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PM-5PM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hmani, Rab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C/JIC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Ramos Estebanez, Ciro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as of  9/29/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DF/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U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6/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10/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19/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26/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AM-11A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AM-11A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AM-5P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AM-5PM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stalsky, Gertrud Na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-RES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5/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12/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19/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26/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AM-5P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AM-5P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AM-5P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AM-5PM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las, Roci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NF/H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E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18/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24/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PM-5P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PM-5PM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meco Rojas, Crist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ULM/JCC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2/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11/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PM-5P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PM-5PM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nghania, Rohi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C/JN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hal, (Dave) Davend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MB C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ergiopoulos, Sotirio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C/WCC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ube, Eli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C/JCC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la Sandoval, Carlo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MB C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an, Ee L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Wu, Nancy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from 7/1/06-2/27/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W A PGY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aption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2240" w:h="15840"/>
      <w:pgMar w:left="864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mic Sans MS" w:ascii="Comic Sans MS" w:hAnsi="Comic Sans MS"/>
        <w:sz w:val="18"/>
        <w:szCs w:val="18"/>
      </w:rPr>
      <w:t xml:space="preserve">Latest Revised:  8/15/2006 11:38 AM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5:30:00Z</dcterms:created>
  <dc:creator>Jacobi Medical Center</dc:creator>
  <dc:description/>
  <cp:keywords/>
  <dc:language>en-US</dc:language>
  <cp:lastModifiedBy>matthew.love</cp:lastModifiedBy>
  <cp:lastPrinted>2006-07-18T13:21:00Z</cp:lastPrinted>
  <dcterms:modified xsi:type="dcterms:W3CDTF">2007-03-27T15:30:00Z</dcterms:modified>
  <cp:revision>2</cp:revision>
  <dc:subject/>
  <dc:title>Department of Medicine</dc:title>
</cp:coreProperties>
</file>