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GY 1 CLINIC SCHEDUL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BLOCK: 9.0-9.5__________ </w:t>
      </w:r>
      <w:r>
        <w:rPr>
          <w:rFonts w:cs="Arial" w:ascii="Arial" w:hAnsi="Arial"/>
          <w:b/>
          <w:szCs w:val="24"/>
          <w:u w:val="single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>DATE:    2/26/07_________</w:t>
      </w:r>
    </w:p>
    <w:p>
      <w:pPr>
        <w:pStyle w:val="Normal"/>
        <w:rPr/>
      </w:pPr>
      <w:r>
        <w:rPr>
          <w:rFonts w:eastAsia="Arial" w:cs="Arial" w:ascii="Arial" w:hAnsi="Arial"/>
          <w:b/>
          <w:szCs w:val="24"/>
        </w:rPr>
        <w:t xml:space="preserve">        </w:t>
      </w:r>
      <w:r>
        <w:rPr>
          <w:rFonts w:cs="Arial" w:ascii="Arial" w:hAnsi="Arial"/>
          <w:b/>
          <w:szCs w:val="24"/>
        </w:rPr>
        <w:tab/>
        <w:t xml:space="preserve">     2/13/07____________     (switch day)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vised 3/7/07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765"/>
        <w:gridCol w:w="1777"/>
        <w:gridCol w:w="1729"/>
        <w:gridCol w:w="1714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TER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TATIO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Y OF CLINIC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E OF CLINIC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ME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naya, Cisneros Maurici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CCU,EM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naya, Ramirez Maurici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JNF,WCC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yala, Omar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JNF,VA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aez, Alexander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IV,HI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UE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ON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HUR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ONDA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/27/0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3/5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/15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/19/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</w:tc>
      </w:tr>
      <w:tr>
        <w:trPr>
          <w:trHeight w:val="99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aez, Jua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AC,JNF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aghdadi, Salim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W,WW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UE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EDNE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HUR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ONDA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2/27/07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/7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/15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/19/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ellera, Richard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JCCU,JCC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arthen, Dashim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JICU,HI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EDNE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UE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ONDA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/14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/20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/26/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lewing, Mariett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AC,JIC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hen, Darel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?,?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aggubati, Vinoop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JW,JW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UE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EDNE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HUR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ONDA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/27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/7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/15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/19/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owning, Trici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JCCU,JCC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udaie, Rone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W,WW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RI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UE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EDNE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HUR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ONDA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/2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/6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/14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/22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/26/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olub, Jaso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?,ON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RI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HURSDA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/16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/22/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onzalez, Fernand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JW,JW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HUR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ON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UE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EDNESDA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/1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/5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/13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/21/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undabolu, Krishn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NC,AMB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EDNE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UESDA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/28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/6/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ambhampati, Ganesh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JW,JW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HUR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ON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UE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EDNESDA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/1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/5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/13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/21/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er, Belind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ULM,WCC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EDNE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UESDA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/28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/6/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oppaka, Sudh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AC,JNF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rauze, Michal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W,WW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UE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EDNE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HUR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ONDA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/27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/7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/15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/19/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urian, Helen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JICU,JIC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awrence, Jani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IV,PULM(?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EDNE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HURSDA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/28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/8/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arrero, Kare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JW,JW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EDNE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HUR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HUR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ONDA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/28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/8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/15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/19/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eholli, Mimoz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W,WW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HUR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ON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UE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EDNESDA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/1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/5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/13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/21/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ikolla, Zan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W,WW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HUR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ON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UE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EDNESDA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/1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/5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/13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/21/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ori, Phalgu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G,ON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HUR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ONDA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/15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/19/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ssi, Kapil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MB,AMB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amirez Rodriguez, Sheil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MB,NFF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oisenblatt, Robert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JW,JW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RI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UE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EDNE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HUR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ONDA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/2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/6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/14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/22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/26/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agiv, Ofer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FF,AMB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antana, Jared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CCU,VA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ingh,Akhil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MB,JNF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torms Avina, Aaro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ULM,JIC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UE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ONDA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/27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/5/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essitore Elen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JICU,PUL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EDNE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UE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ONDA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/14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/20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/26/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igoda, Ivette Sar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NC,VA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UE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ONDA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/27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/5/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agman, Gabriel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JNF,PUL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HUR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ONDA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3/15/07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/19/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5:31:00Z</dcterms:created>
  <dc:creator>nyda.morales</dc:creator>
  <dc:description/>
  <cp:keywords/>
  <dc:language>en-US</dc:language>
  <cp:lastModifiedBy>matthew.love</cp:lastModifiedBy>
  <dcterms:modified xsi:type="dcterms:W3CDTF">2007-03-07T15:31:00Z</dcterms:modified>
  <cp:revision>2</cp:revision>
  <dc:subject/>
  <dc:title>PGY 1 CLINIC SCHEDULE</dc:title>
</cp:coreProperties>
</file>