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GY 1 CLINIC SCHEDUL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LOCK: 8.0-8.5__________ </w:t>
      </w:r>
      <w:r>
        <w:rPr>
          <w:rFonts w:cs="Arial" w:ascii="Arial" w:hAnsi="Arial"/>
          <w:b/>
          <w:szCs w:val="24"/>
          <w:u w:val="single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DATE:    1/26/07_________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ab/>
        <w:t xml:space="preserve">     2/1/07____________     (switch day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>Revised 2/12/07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764"/>
        <w:gridCol w:w="1777"/>
        <w:gridCol w:w="1730"/>
        <w:gridCol w:w="171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R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TATI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Y OF CLINIC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 OF CLINIC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M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Ayala, Oma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W,W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/31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/8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/12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/20/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2PM-5P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aya, Cisneros Maurici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AC,VA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aya, Ramirez Maurici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W,J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/1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/5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/13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/21/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2PM-5P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aez, Alexande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CCU,AM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aez, Ju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NF,AM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aghdadi, Sali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NC,ON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/31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/5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/12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/20/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2PM-5P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llera, Richard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W,J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/31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/8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/12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/20/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2PM-5P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rthen, Dashim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NF,HI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/12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/22/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lewing, Mariett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G,ON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RIDA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/13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/23/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hen, Dare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W,J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/29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/6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/14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/22/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ggubati, Vinoo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ICU,JNF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owning, Trici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NC,V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???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?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?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?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udaie, Ron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AC,V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???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*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TUESDA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*2/1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2/6/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*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olub, Jas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MB,WCC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onzalez, Fernand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NF,WCC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undabolu, Krishn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CCU,JCC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ambhampati, Ganes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ICU,HI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/15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/21/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er, Belind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AC,JNF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ppaka, Sudh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W,W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/29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/6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/14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/22/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rauze, Micha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FF,AM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urian, Helen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W,J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???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?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?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?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awrence, Jani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MB,JIC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rrero, Kar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MB,E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/15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/22/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-5P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eholli, Mimoz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W,J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RIDA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/30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/7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/15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/23/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ikolla, Zan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CCU.E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/14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/21/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-5P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ri, Phalgu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ULM,PUL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RIDA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/30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/5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/13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/23/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ssi, Kapi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W,W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RIDA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/30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/7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/15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/23/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mirez Rodriguez, Sheil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ULM,PUL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/29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/8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/12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/22/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oisenblatt, Robert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AC,???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?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?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?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agiv, Ofe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?,JIC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?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?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?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antana, Jare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IV,JIC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/1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/7/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ingh,Akhi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ICU,VA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orms Avina, Aar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CCU,AM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ssitore Elen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W,W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/1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/5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/13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/21/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igoda, Ivette Sar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IV,E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RI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RIDA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/29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/8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/16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/23/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-5P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agman, Gabrie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W,W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RIDA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/30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/7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/15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/23/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10:00Z</dcterms:created>
  <dc:creator>nyda.morales</dc:creator>
  <dc:description/>
  <cp:keywords/>
  <dc:language>en-US</dc:language>
  <cp:lastModifiedBy>matthew.love</cp:lastModifiedBy>
  <dcterms:modified xsi:type="dcterms:W3CDTF">2007-02-21T13:10:00Z</dcterms:modified>
  <cp:revision>2</cp:revision>
  <dc:subject/>
  <dc:title>PGY 1 CLINIC SCHEDULE</dc:title>
</cp:coreProperties>
</file>