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Y 1 CLINIC SCHEDUL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Revised December 27, 2006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LOCK: </w:t>
      </w:r>
      <w:r>
        <w:rPr>
          <w:rFonts w:cs="Arial" w:ascii="Arial" w:hAnsi="Arial"/>
          <w:b/>
          <w:szCs w:val="24"/>
          <w:u w:val="single"/>
        </w:rPr>
        <w:t>7.0-7.5</w:t>
      </w:r>
      <w:r>
        <w:rPr>
          <w:rFonts w:cs="Arial" w:ascii="Arial" w:hAnsi="Arial"/>
          <w:b/>
          <w:szCs w:val="24"/>
        </w:rPr>
        <w:t xml:space="preserve">__________ </w:t>
      </w:r>
      <w:r>
        <w:rPr>
          <w:rFonts w:cs="Arial" w:ascii="Arial" w:hAnsi="Arial"/>
          <w:b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DATE:    </w:t>
      </w:r>
      <w:r>
        <w:rPr>
          <w:rFonts w:cs="Arial" w:ascii="Arial" w:hAnsi="Arial"/>
          <w:b/>
          <w:szCs w:val="24"/>
          <w:u w:val="single"/>
        </w:rPr>
        <w:t>12/27/06_- 1/25/07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ab/>
        <w:t xml:space="preserve">     </w:t>
      </w:r>
      <w:r>
        <w:rPr>
          <w:rFonts w:cs="Arial" w:ascii="Arial" w:hAnsi="Arial"/>
          <w:b/>
          <w:szCs w:val="24"/>
          <w:u w:val="single"/>
        </w:rPr>
        <w:t>1/11____________</w:t>
      </w:r>
      <w:r>
        <w:rPr>
          <w:rFonts w:cs="Arial" w:ascii="Arial" w:hAnsi="Arial"/>
          <w:b/>
          <w:szCs w:val="24"/>
        </w:rPr>
        <w:t xml:space="preserve">     (switch day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76"/>
        <w:gridCol w:w="1777"/>
        <w:gridCol w:w="1726"/>
        <w:gridCol w:w="17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 OF CLIN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CLINI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Ayala, Om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Cisneros Maur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8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3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>
          <w:trHeight w:val="8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aya, Ramirez Mauric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9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0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Alexan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4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>
          <w:trHeight w:val="99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ez, Ju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ghdadi, Sa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3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lera, Richar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then, Dash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/17/07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ewing, Mariet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CCU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hen, Dar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P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3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ggubati, Vinoo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FF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wning, Tri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daie, Ron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lub, Jas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B,VA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76"/>
        <w:gridCol w:w="1777"/>
        <w:gridCol w:w="1726"/>
        <w:gridCol w:w="17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nzalez, Fernan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9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/2/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/22/07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undabolu, Krish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V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8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3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ambhampati, Gane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r, Belin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ppaka, Sudh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ICU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auze, Mich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JI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urian, H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wrence, Jan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JN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9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4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rero, Kar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1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/23/07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holli, Mim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CCU,H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2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kolla, Za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EM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i, Phalg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4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si, Kap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NF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mirez Rodriguez, Shei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9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/2/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2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isenblatt, Rober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C,ON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9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6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2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giv, Of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,W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ntana, Jar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LM,JCC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3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9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ngh,Akhi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NF,EM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76"/>
        <w:gridCol w:w="1777"/>
        <w:gridCol w:w="1726"/>
        <w:gridCol w:w="170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orms Avina, Aar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9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0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2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ssitore El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W,J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4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8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24/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goda, Ivette Sa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G,AM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gman, Gabri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,W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URSDA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/28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5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9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/17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1/25/07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PM-5PM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15:00Z</dcterms:created>
  <dc:creator>nyda.morales</dc:creator>
  <dc:description/>
  <cp:keywords/>
  <dc:language>en-US</dc:language>
  <cp:lastModifiedBy>matthew.love</cp:lastModifiedBy>
  <cp:lastPrinted>2006-12-27T09:36:00Z</cp:lastPrinted>
  <dcterms:modified xsi:type="dcterms:W3CDTF">2006-12-28T13:15:00Z</dcterms:modified>
  <cp:revision>2</cp:revision>
  <dc:subject/>
  <dc:title>PGY 1 CLINIC SCHEDULE</dc:title>
</cp:coreProperties>
</file>