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Y 1 CLINIC SCHEDU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LOCK: 12.0-12.5</w:t>
      </w:r>
      <w:r>
        <w:rPr>
          <w:rFonts w:cs="Arial" w:ascii="Arial" w:hAnsi="Arial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DATE:    5/28/07-6/30/07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ab/>
        <w:t xml:space="preserve">     6/12/07     (switch day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76"/>
        <w:gridCol w:w="1777"/>
        <w:gridCol w:w="1724"/>
        <w:gridCol w:w="170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OF CLIN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CLINI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Cisneros Maur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EM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Ramirez Maur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yala, Om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Alexan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Ju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6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ghdadi, Sal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lera, Richar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FF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then, Dash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9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ewing, Mariet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3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1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ggubati, Vinoo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wning, Tri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daie, Ron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5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lub, Jas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nzalez, Fernan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5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undabolu, Krish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5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mbhampati, Gane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r, Belin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ppaka, Sudh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auze, Mich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ian, He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wrence, Jan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NF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rero, Kar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E NOTE BELO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7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holli, Mim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kolla, Za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i, Phalg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6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ssi, Kap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3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8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mirez Rodriguez, Shei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EM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isenblatt, Rober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G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giv, Of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G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tana, Jar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rms Avina, Aar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E 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O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5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ssitore E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oda, Ivette Sa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gman, Gabri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***PLEASE NOTE ON THE MASTER SCHEDULE MARRERO IS ASSIGNED TO </w:t>
      </w:r>
    </w:p>
    <w:p>
      <w:pPr>
        <w:pStyle w:val="Normal"/>
        <w:rPr/>
      </w:pPr>
      <w:r>
        <w:rPr/>
        <w:t>WW AND STORMS TO J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S RECEIVED INSTEAD SHOW MARRERO IN JW AND STORMS IN WW FOR THE SAME TIM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omen">
    <w:name w:val="Abdomen"/>
    <w:basedOn w:val="Normal"/>
    <w:qFormat/>
    <w:pPr/>
    <w:rPr/>
  </w:style>
  <w:style w:type="paragraph" w:styleId="Back">
    <w:name w:val="Back"/>
    <w:basedOn w:val="Normal"/>
    <w:qFormat/>
    <w:pPr/>
    <w:rPr/>
  </w:style>
  <w:style w:type="paragraph" w:styleId="Breast">
    <w:name w:val="Breast"/>
    <w:basedOn w:val="Normal"/>
    <w:qFormat/>
    <w:pPr/>
    <w:rPr/>
  </w:style>
  <w:style w:type="paragraph" w:styleId="Cardiovascular">
    <w:name w:val="Cardiovascular"/>
    <w:basedOn w:val="Normal"/>
    <w:qFormat/>
    <w:pPr/>
    <w:rPr/>
  </w:style>
  <w:style w:type="paragraph" w:styleId="Chest">
    <w:name w:val="Chest"/>
    <w:basedOn w:val="Normal"/>
    <w:qFormat/>
    <w:pPr/>
    <w:rPr/>
  </w:style>
  <w:style w:type="paragraph" w:styleId="Ear">
    <w:name w:val="Ear"/>
    <w:basedOn w:val="Normal"/>
    <w:qFormat/>
    <w:pPr/>
    <w:rPr/>
  </w:style>
  <w:style w:type="paragraph" w:styleId="External">
    <w:name w:val="External"/>
    <w:basedOn w:val="Normal"/>
    <w:qFormat/>
    <w:pPr/>
    <w:rPr/>
  </w:style>
  <w:style w:type="paragraph" w:styleId="Eye">
    <w:name w:val="Ey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eneralAppearance">
    <w:name w:val="General Appearan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U">
    <w:name w:val="GU"/>
    <w:basedOn w:val="Normal"/>
    <w:qFormat/>
    <w:pPr/>
    <w:rPr/>
  </w:style>
  <w:style w:type="paragraph" w:styleId="Joints">
    <w:name w:val="Joints"/>
    <w:basedOn w:val="Normal"/>
    <w:qFormat/>
    <w:pPr/>
    <w:rPr/>
  </w:style>
  <w:style w:type="paragraph" w:styleId="Neck">
    <w:name w:val="Neck"/>
    <w:basedOn w:val="Normal"/>
    <w:qFormat/>
    <w:pPr/>
    <w:rPr/>
  </w:style>
  <w:style w:type="paragraph" w:styleId="Neurologic">
    <w:name w:val="Neurologic"/>
    <w:basedOn w:val="Normal"/>
    <w:qFormat/>
    <w:pPr/>
    <w:rPr/>
  </w:style>
  <w:style w:type="paragraph" w:styleId="Psychiatric">
    <w:name w:val="Psychiatric"/>
    <w:basedOn w:val="Neurologic"/>
    <w:qFormat/>
    <w:pPr/>
    <w:rPr/>
  </w:style>
  <w:style w:type="paragraph" w:styleId="Rectal">
    <w:name w:val="Rectal"/>
    <w:basedOn w:val="Normal"/>
    <w:qFormat/>
    <w:pPr/>
    <w:rPr/>
  </w:style>
  <w:style w:type="paragraph" w:styleId="Throat">
    <w:name w:val="Throat"/>
    <w:basedOn w:val="Normal"/>
    <w:qFormat/>
    <w:pPr/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bits">
    <w:name w:val="Habi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ENT">
    <w:name w:val="HE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linicNotes">
    <w:name w:val="Clinic Notes"/>
    <w:basedOn w:val="Normal"/>
    <w:qFormat/>
    <w:pPr/>
    <w:rPr>
      <w:b/>
      <w:bCs/>
    </w:rPr>
  </w:style>
  <w:style w:type="paragraph" w:styleId="Limitedrangeofmotion">
    <w:name w:val="limited range of motion..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vercmbelowRCM">
    <w:name w:val="Liver ## cm below RC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oodAnxietyScreen">
    <w:name w:val="MoodAnxietyScre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wellingwarmthtendern">
    <w:name w:val="No swelling  warmth  tendern..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STMEDICALHISTORY">
    <w:name w:val="PAST MEDICAL HISTO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TIENTCONCERNS">
    <w:name w:val="PATIENT CONCERN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isualAcuity">
    <w:name w:val="Visual Acuit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26:00Z</dcterms:created>
  <dc:creator>nyda.morales</dc:creator>
  <dc:description/>
  <cp:keywords/>
  <dc:language>en-US</dc:language>
  <cp:lastModifiedBy>matthew.love</cp:lastModifiedBy>
  <cp:lastPrinted>2007-05-25T10:37:00Z</cp:lastPrinted>
  <dcterms:modified xsi:type="dcterms:W3CDTF">2007-05-29T12:26:00Z</dcterms:modified>
  <cp:revision>2</cp:revision>
  <dc:subject/>
  <dc:title>PGY 1 CLINIC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</Properties>
</file>