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Y 1 CLINIC SCHEDU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LOCK: 10.0-10.5</w:t>
      </w:r>
      <w:r>
        <w:rPr>
          <w:rFonts w:cs="Arial" w:ascii="Arial" w:hAnsi="Arial"/>
          <w:b/>
          <w:szCs w:val="24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DATE:    3/28/07- 4/26/07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ab/>
        <w:t xml:space="preserve">     4/11/07     (switch day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76"/>
        <w:gridCol w:w="1777"/>
        <w:gridCol w:w="1724"/>
        <w:gridCol w:w="170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A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OF CLINI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CLINI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ya, Cisneros Maur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8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ya, Ramirez Maur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6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yala, Om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EM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ez, Alexan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FF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ez, Ju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V, W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9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ghdadi, Sal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 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lera, Richar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9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then, Dash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CCU,J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ewing, Mariet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 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ggubati, Vinoo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 PU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4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wning, Tric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 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8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daie, Ron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 ON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5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lub, Jas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, PU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3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nzalez, Fernan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, 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0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undabolu, Krish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 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mbhampati, Gane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CCU, 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r, Belin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 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ppaka, Sudh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 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8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auze, Mich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CCU, 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ian, He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 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wrence, Jan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G, 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rero, Kar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G, J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holli, Mim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C, ON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4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ikolla, Za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 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i, Phalgu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5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ssi, Kap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 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mirez Rodriguez, Shei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 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3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isenblatt, Rober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V,W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0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giv, Of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C, H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3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tana, Jar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 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3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orms Avina, Aar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 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ssitore E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 H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6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oda, Ivette Sa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 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1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4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gman, Gabri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CCU,W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29:00Z</dcterms:created>
  <dc:creator>nyda.morales</dc:creator>
  <dc:description/>
  <cp:keywords/>
  <dc:language>en-US</dc:language>
  <cp:lastModifiedBy>matthew.love</cp:lastModifiedBy>
  <cp:lastPrinted>2007-03-22T14:44:00Z</cp:lastPrinted>
  <dcterms:modified xsi:type="dcterms:W3CDTF">2007-03-27T15:29:00Z</dcterms:modified>
  <cp:revision>2</cp:revision>
  <dc:subject/>
  <dc:title>PGY 1 CLINIC SCHEDULE</dc:title>
</cp:coreProperties>
</file>