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3:17 AM</w:t>
      </w:r>
      <w:r>
        <w:rPr/>
        <w:fldChar w:fldCharType="end"/>
      </w:r>
    </w:p>
    <w:p>
      <w:pPr>
        <w:pStyle w:val="Heading3"/>
        <w:rPr/>
      </w:pPr>
      <w:r>
        <w:rPr/>
        <w:t>BLOCK 3.0  August 28 September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3.5  September 12– September 26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Karen Shahan, M.D., x3-6064, Beeper:  917-314-2714 </w:t>
      </w:r>
      <w:r>
        <w:rPr>
          <w:b/>
        </w:rPr>
        <w:t>(8/28-9/11/06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Eleanor Weinstein, M.C., x3-6145; Beeper:  917-314-2716 </w:t>
      </w:r>
      <w:r>
        <w:rPr>
          <w:b/>
          <w:bCs/>
        </w:rPr>
        <w:t>(9/12-9/28/06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3-6082, Beeper: 917-314-0546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bookmarkStart w:id="0" w:name="OLE_LINK4"/>
      <w:bookmarkStart w:id="1" w:name="OLE_LINK3"/>
      <w:r>
        <w:rPr>
          <w:b/>
          <w:bCs/>
        </w:rPr>
        <w:t xml:space="preserve">BLOCK 3.0 </w:t>
      </w:r>
      <w:r>
        <w:rPr>
          <w:bCs/>
        </w:rPr>
        <w:t xml:space="preserve"> 11=Daggubati, Vinoop, x1674; I3=Anaya-Ramirez, Maurico, x381-196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3.5</w:t>
      </w:r>
      <w:r>
        <w:rPr>
          <w:bCs/>
        </w:rPr>
        <w:t xml:space="preserve">  I5=Ayala, Omar, x0379; I6=Ramos Estebanez, Ciro, x2241</w:t>
      </w:r>
      <w:bookmarkEnd w:id="0"/>
      <w:bookmarkEnd w:id="1"/>
      <w:r>
        <w:rPr>
          <w:bCs/>
        </w:rPr>
        <w:t>; I7=Wagman, Gabriel, x1546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I8=Rois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August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Sept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1 EM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5 WCCU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6 JC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I7 N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Dresdner/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Normal"/>
              <w:rPr/>
            </w:pPr>
            <w:r>
              <w:rPr/>
              <w:t>Dr. Shaha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w to Obtain a Pap Sm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ase Discussion #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/>
            </w:pPr>
            <w:r>
              <w:rPr/>
              <w:t>I1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  <w:r>
              <w:rPr>
                <w:b/>
                <w:bCs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reast Cancer lecture</w:t>
            </w:r>
          </w:p>
          <w:p>
            <w:pPr>
              <w:pStyle w:val="Normal"/>
              <w:rPr/>
            </w:pPr>
            <w:r>
              <w:rPr/>
              <w:t>Dr. Sydney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1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 xml:space="preserve">I1 P&amp;E  </w:t>
            </w:r>
            <w:r>
              <w:rPr>
                <w:b/>
              </w:rPr>
              <w:t>1-4</w:t>
            </w:r>
            <w:r>
              <w:rPr/>
              <w:t xml:space="preserve">  VE7C</w:t>
            </w:r>
          </w:p>
          <w:p>
            <w:pPr>
              <w:pStyle w:val="Normal"/>
              <w:rPr/>
            </w:pPr>
            <w:r>
              <w:rPr/>
              <w:t>I3 Walk-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</w:t>
            </w:r>
          </w:p>
          <w:p>
            <w:pPr>
              <w:pStyle w:val="Normal"/>
              <w:rPr/>
            </w:pPr>
            <w:r>
              <w:rPr/>
              <w:t>Substance Abuse</w:t>
            </w:r>
          </w:p>
          <w:p>
            <w:pPr>
              <w:pStyle w:val="Normal"/>
              <w:rPr/>
            </w:pPr>
            <w:r>
              <w:rPr/>
              <w:t>Joint Pain Lecture</w:t>
            </w:r>
          </w:p>
          <w:p>
            <w:pPr>
              <w:pStyle w:val="Normal"/>
              <w:rPr/>
            </w:pPr>
            <w:r>
              <w:rPr/>
              <w:t>Dr. Sydne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3:17 AM</w:t>
      </w:r>
      <w:r>
        <w:rPr/>
        <w:fldChar w:fldCharType="end"/>
      </w:r>
    </w:p>
    <w:p>
      <w:pPr>
        <w:pStyle w:val="Heading3"/>
        <w:rPr/>
      </w:pPr>
      <w:r>
        <w:rPr/>
        <w:t>BLOCK 3.0  August 28 September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3.5  September 12– September 26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Karen Shahan, M.D., x3-6064, Beeper:  917-314-2714 </w:t>
      </w:r>
      <w:r>
        <w:rPr>
          <w:b/>
        </w:rPr>
        <w:t>(8/28-9/11/06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Eleanor Weinstein, M.C., x3-6145; Beeper:  917-314-2716 </w:t>
      </w:r>
      <w:r>
        <w:rPr>
          <w:b/>
          <w:bCs/>
        </w:rPr>
        <w:t>(9/12-9/28/06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3-6082, Beeper: 917-314-0546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3.0 </w:t>
      </w:r>
      <w:r>
        <w:rPr>
          <w:bCs/>
        </w:rPr>
        <w:t xml:space="preserve"> 11=Daggubati, Vinoop, x1674; I3=Anaya-Ramirez, Maurico, x381-196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3.5</w:t>
      </w:r>
      <w:r>
        <w:rPr>
          <w:bCs/>
        </w:rPr>
        <w:t xml:space="preserve">  I5=Ayala, Omar, x0379; I6=Ramos Estebanez, Ciro, x2241; I7=Wagman, Gabriel, x1546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I8=Rois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1 EM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5 WCCU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6 JC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I7 N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 O L I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estive Heart Failure &amp; Coronary Artery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Ethi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th &amp; Dy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:15</w:t>
            </w:r>
          </w:p>
          <w:p>
            <w:pPr>
              <w:pStyle w:val="Normal"/>
              <w:rPr/>
            </w:pPr>
            <w:r>
              <w:rPr/>
              <w:t>Case Discussion #1:</w:t>
            </w:r>
          </w:p>
          <w:p>
            <w:pPr>
              <w:pStyle w:val="Normal"/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1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1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 O L I D A 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1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3 Walk-in  </w:t>
            </w:r>
            <w:r>
              <w:rPr>
                <w:b/>
                <w:bCs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1 </w:t>
            </w:r>
            <w:bookmarkStart w:id="2" w:name="OLE_LINK2"/>
            <w:bookmarkStart w:id="3" w:name="OLE_LINK1"/>
            <w:r>
              <w:rPr>
                <w:bCs/>
              </w:rPr>
              <w:t>HOME VISIT</w:t>
            </w:r>
            <w:bookmarkEnd w:id="2"/>
            <w:bookmarkEnd w:id="3"/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3 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. Room 119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Ms. Minu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O L I D A 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3 </w:t>
            </w:r>
            <w:r>
              <w:rPr>
                <w:bCs/>
              </w:rPr>
              <w:t>Walk-i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alth Systems in the US” lecture</w:t>
            </w:r>
          </w:p>
          <w:p>
            <w:pPr>
              <w:pStyle w:val="Normal"/>
              <w:rPr/>
            </w:pPr>
            <w:r>
              <w:rPr/>
              <w:t>Dr. Nelson</w:t>
            </w:r>
          </w:p>
          <w:p>
            <w:pPr>
              <w:pStyle w:val="Normal"/>
              <w:rPr/>
            </w:pPr>
            <w:r>
              <w:rPr/>
              <w:t>Conr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3 P&amp;E  </w:t>
            </w:r>
            <w:r>
              <w:rPr>
                <w:b/>
              </w:rPr>
              <w:t>1-4</w:t>
            </w:r>
            <w:r>
              <w:rPr/>
              <w:t xml:space="preserve">  VE7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</w:t>
            </w:r>
          </w:p>
          <w:p>
            <w:pPr>
              <w:pStyle w:val="Normal"/>
              <w:rPr/>
            </w:pPr>
            <w:r>
              <w:rPr/>
              <w:t>ISP &amp; Drug Co.</w:t>
            </w:r>
          </w:p>
          <w:p>
            <w:pPr>
              <w:pStyle w:val="Normal"/>
              <w:rPr/>
            </w:pPr>
            <w:r>
              <w:rPr/>
              <w:t>Dr. Sydne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f. Rm. VE3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:3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3:17 AM</w:t>
      </w:r>
      <w:r>
        <w:rPr/>
        <w:fldChar w:fldCharType="end"/>
      </w:r>
    </w:p>
    <w:p>
      <w:pPr>
        <w:pStyle w:val="Heading3"/>
        <w:rPr/>
      </w:pPr>
      <w:r>
        <w:rPr/>
        <w:t>BLOCK 3.0  August 28 September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3.5  September 12– September 26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Karen Shahan, M.D., x3-6064, Beeper:  917-314-2714 </w:t>
      </w:r>
      <w:r>
        <w:rPr>
          <w:b/>
        </w:rPr>
        <w:t>(8/28-9/11/06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Eleanor Weinstein, M.C., x3-6145; Beeper:  917-314-2716 </w:t>
      </w:r>
      <w:r>
        <w:rPr>
          <w:b/>
          <w:bCs/>
        </w:rPr>
        <w:t>(9/12-9/28/06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3-6082, Beeper: 917-314-0546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3.0 </w:t>
      </w:r>
      <w:r>
        <w:rPr>
          <w:bCs/>
        </w:rPr>
        <w:t xml:space="preserve"> 11=Daggubati, Vinoop, x1674; I3=Anaya-Ramirez, Maurico, x381-196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3.5</w:t>
      </w:r>
      <w:r>
        <w:rPr>
          <w:bCs/>
        </w:rPr>
        <w:t xml:space="preserve">  I5=Ayala, Omar, x0379; I6=Ramos Estebanez, Ciro, x2241; I7=Wagman, Gabriel, x1546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I8=Rois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1 EM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5 WCCU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6 JC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I7 N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3 </w:t>
            </w:r>
            <w:r>
              <w:rPr/>
              <w:t>Walk-i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Dresdner/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Ethics:  Death &amp; Dy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Case Discussion #1:</w:t>
            </w:r>
          </w:p>
          <w:p>
            <w:pPr>
              <w:pStyle w:val="Normal"/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5 Walk-in</w:t>
            </w:r>
            <w:r>
              <w:rPr>
                <w:b/>
                <w:bCs/>
              </w:rPr>
              <w:t xml:space="preserve">  11-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8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havior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6 </w:t>
            </w:r>
            <w:r>
              <w:rPr/>
              <w:t>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ypertension”</w:t>
            </w:r>
          </w:p>
          <w:p>
            <w:pPr>
              <w:pStyle w:val="Normal"/>
              <w:rPr/>
            </w:pPr>
            <w:r>
              <w:rPr/>
              <w:t>Dr. Fotino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5  P&amp;E  </w:t>
            </w:r>
            <w:r>
              <w:rPr>
                <w:b/>
              </w:rPr>
              <w:t>1-4</w:t>
            </w:r>
            <w:r>
              <w:rPr/>
              <w:t xml:space="preserve">  VE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 xml:space="preserve">12 y.o. w/leukemia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&amp; Diabete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3:17 AM</w:t>
      </w:r>
      <w:r>
        <w:rPr/>
        <w:fldChar w:fldCharType="end"/>
      </w:r>
    </w:p>
    <w:p>
      <w:pPr>
        <w:pStyle w:val="Heading3"/>
        <w:rPr/>
      </w:pPr>
      <w:r>
        <w:rPr/>
        <w:t>BLOCK 3.0  August 28 September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3.5  September 12– September 26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Karen Shahan, M.D., x3-6064, Beeper:  917-314-2714 </w:t>
      </w:r>
      <w:r>
        <w:rPr>
          <w:b/>
        </w:rPr>
        <w:t>(8/28-9/11/06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Eleanor Weinstein, M.C., x3-6145; Beeper:  917-314-2716 </w:t>
      </w:r>
      <w:r>
        <w:rPr>
          <w:b/>
          <w:bCs/>
        </w:rPr>
        <w:t>(9/12-9/28/06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3-6082, Beeper: 917-314-0546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3.0 </w:t>
      </w:r>
      <w:r>
        <w:rPr>
          <w:bCs/>
        </w:rPr>
        <w:t xml:space="preserve"> 11=Daggubati, Vinoop, x1674; I3=Anaya-Ramirez, Maurico, x381-196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3.5</w:t>
      </w:r>
      <w:r>
        <w:rPr>
          <w:bCs/>
        </w:rPr>
        <w:t xml:space="preserve">  I5=Ayala, Omar, x0379; I6=Ramos Estebanez, Ciro, x2241; I7=Wagman, Gabriel, x1546;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I8=Rois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1 EM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5 WCCU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6 JC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I7 N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5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w to Obtain a Pap Sm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Normal"/>
              <w:rPr/>
            </w:pPr>
            <w:r>
              <w:rPr/>
              <w:t>Case Discussion #2:</w:t>
            </w:r>
          </w:p>
          <w:p>
            <w:pPr>
              <w:pStyle w:val="Normal"/>
              <w:rPr/>
            </w:pPr>
            <w:r>
              <w:rPr/>
              <w:t>Ed McMa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/>
              <w:t>Congestive Heart Failure &amp; Coronary Artery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5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5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  <w:r>
              <w:rPr>
                <w:b/>
              </w:rPr>
              <w:t xml:space="preserve">  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5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. Room 119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Ms. Minuti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havior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Smoking Cessatio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I6  P&amp;E  </w:t>
            </w:r>
            <w:r>
              <w:rPr>
                <w:b/>
                <w:bCs/>
              </w:rPr>
              <w:t>1-4</w:t>
            </w:r>
            <w:r>
              <w:rPr>
                <w:bCs/>
              </w:rPr>
              <w:t xml:space="preserve">  VE7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Ethics Case-“Pregnancy HIV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&amp; Cholestero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hah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30/2026 3:17 AM</w:t>
      </w:r>
      <w:r>
        <w:rPr/>
        <w:fldChar w:fldCharType="end"/>
      </w:r>
    </w:p>
    <w:p>
      <w:pPr>
        <w:pStyle w:val="Heading3"/>
        <w:rPr/>
      </w:pPr>
      <w:r>
        <w:rPr/>
        <w:t>BLOCK 3.0  August 28 September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3.5  September 12– September 26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 xml:space="preserve">Karen Shahan, M.D., x3-6064, Beeper:  917-314-2714 </w:t>
      </w:r>
      <w:r>
        <w:rPr>
          <w:b/>
        </w:rPr>
        <w:t>(8/28-9/11/06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 xml:space="preserve">Eleanor Weinstein, M.C., x3-6145; Beeper:  917-314-2716 </w:t>
      </w:r>
      <w:r>
        <w:rPr>
          <w:b/>
          <w:bCs/>
        </w:rPr>
        <w:t>(9/12-9/28/06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3-6082, Beeper: 917-314-0546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LOCK 3.0 </w:t>
      </w:r>
      <w:r>
        <w:rPr>
          <w:bCs/>
        </w:rPr>
        <w:t xml:space="preserve"> 11=Daggubati, Vinoop, x1674; I3=Anaya-Ramirez, Maurico, x381-196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3.5</w:t>
      </w:r>
      <w:r>
        <w:rPr>
          <w:bCs/>
        </w:rPr>
        <w:t xml:space="preserve">  I5=Ayala, Omar, x0379; I6=Ramos Estebanez, Ciro, x2241; I7=Wagman, Gabriel, x1546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I8=Rois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1 EM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5 WCCU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6 JC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I7 N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0:45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:45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/>
              <w:t>Dr. Weinstein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</w:rPr>
              <w:t xml:space="preserve">I6 </w:t>
            </w:r>
            <w:r>
              <w:rPr/>
              <w:t>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8 P &amp; E   VE7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/>
            </w:pPr>
            <w:r>
              <w:rPr/>
              <w:t>I5 Walk-in</w:t>
            </w:r>
          </w:p>
          <w:p>
            <w:pPr>
              <w:pStyle w:val="Normal"/>
              <w:rPr/>
            </w:pPr>
            <w:r>
              <w:rPr/>
              <w:t>I6 Walk-in</w:t>
            </w:r>
          </w:p>
          <w:p>
            <w:pPr>
              <w:pStyle w:val="Normal"/>
              <w:rPr/>
            </w:pPr>
            <w:r>
              <w:rPr/>
              <w:t>I7 Walk-in</w:t>
            </w:r>
          </w:p>
          <w:p>
            <w:pPr>
              <w:pStyle w:val="Normal"/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VERAG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GY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UST 28 – SEPTEMBER 26, 200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/28/06</w:t>
        <w:tab/>
        <w:tab/>
        <w:tab/>
        <w:t>Anaya-Ramirez, Mauri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/29-9/1</w:t>
        <w:tab/>
        <w:tab/>
        <w:tab/>
        <w:t xml:space="preserve">Nobody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/5-9/8/06</w:t>
        <w:tab/>
        <w:tab/>
        <w:t>Daggubati, Vinoo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/11/06</w:t>
        <w:tab/>
        <w:tab/>
        <w:tab/>
        <w:t>Anaya-Ramirez, Mauric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/12/06</w:t>
        <w:tab/>
        <w:tab/>
        <w:tab/>
        <w:t>Nobody (Post cal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/13-9/15/06</w:t>
        <w:tab/>
        <w:tab/>
        <w:t>Ramos, Estebanez, Ci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/18-9/22/06</w:t>
        <w:tab/>
        <w:tab/>
        <w:t>Ayala, Om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3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8:00Z</dcterms:created>
  <dc:creator>HIS Operations</dc:creator>
  <dc:description/>
  <cp:keywords/>
  <dc:language>en-US</dc:language>
  <cp:lastModifiedBy>matthew.love</cp:lastModifiedBy>
  <cp:lastPrinted>2006-09-12T11:00:00Z</cp:lastPrinted>
  <dcterms:modified xsi:type="dcterms:W3CDTF">2006-09-12T15:18:00Z</dcterms:modified>
  <cp:revision>2</cp:revision>
  <dc:subject/>
  <dc:title>INSTRUCTIONS ON HOW TO DO THE PGY 1 INTERN BLOCK</dc:title>
</cp:coreProperties>
</file>